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2.2.2. Задания на текстовые файлы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задания в основном направлены на освоение техники работы с файлами. Программы должны обрабатывать файлы, созданные в редакторе </w:t>
      </w:r>
      <w:r>
        <w:rPr>
          <w:sz w:val="28"/>
          <w:szCs w:val="28"/>
          <w:lang w:val="en-US"/>
        </w:rPr>
        <w:t>Far</w:t>
      </w:r>
      <w:r>
        <w:rPr>
          <w:sz w:val="28"/>
          <w:szCs w:val="28"/>
        </w:rPr>
        <w:t xml:space="preserve"> или в «Блокноте» 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) или файл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сохраненные как текст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о два файла. Получить третий, содержащий поочередно строки исходных двух фай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 файл, каждая запись которого содержит тройки чисел, соответствующих координатам центра и радиусу окружности. Построить на экране все окружности по данным, содержащимся в фай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о два файла, содержащих одинаковое количество чисел. Получить третий, содержащий суммы, разности и произведения соответствующих пар чисел, находящихся в исходных файл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 файл, содержащий текст. Сформировать другой файл, содержащий нечетные строки первого фай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 файл, содержащий числа. Найти в нем минимальное и максимальное число и записать их в другой фай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 файл. Записать в другой файл только те строки, которые начинаются с заданной бук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 файл, содержащий случайные целые числа. Записать из него в другой файл числа, кратные тр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ы два файла, содержащих одинаковое количество целых чисел. Записать из них в третий файл только те пары чисел, в которых число из первого файла меньше соответствующего числа из втор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 файл, состоящий из строк, которые могут начинаться либо с русских, либо с английских слов. Записать в другой файл, только те строки, которые начинаются с русских с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 файл, строки которого могут содержать и числа, и слова. Сформировать из него другой файл, содержащий только чис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н файл, содержащий целые числа. Записать их в другие два файла, при этом в первый записать четные, а во второй – нечетные чис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ы два файла, содержащих одинаковое количество целых чисел. Перезаписать первый файл следующим образом: если число из второго файла больше соответствующего числа в первом, то число из второго файла записывается в первый файл на место меньш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 файл, строки которого содержат по четыре числа. Эти числа представляют собой коэффициенты уравнений двух прямых. Перезаписать в другой файл только те строки, в которых данные соответствуют параллельным прям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 файл, содержащий в качестве компонентов коэффициенты некоторого полинома. Обеспечить вычисление значения полинома при заданном аргумен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 файл. Записать из него в другой файл только те строки, которые начинаются с заглавной бук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 файл. Получить из него другой, содержанием которого являются строки первого файла, записанные в обратном поряд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12:00Z</dcterms:created>
  <dc:creator>user</dc:creator>
  <dc:description/>
  <cp:keywords/>
  <dc:language>en-US</dc:language>
  <cp:lastModifiedBy>alex</cp:lastModifiedBy>
  <dcterms:modified xsi:type="dcterms:W3CDTF">2020-09-18T17:03:00Z</dcterms:modified>
  <cp:revision>3</cp:revision>
  <dc:subject/>
  <dc:title>12</dc:title>
</cp:coreProperties>
</file>