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 НА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лучае задачи формулирую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бригад рабочих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, характеризующихся своим временем выполнения. Необходимо распределить работы между бригадами некоторым  оптимальны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имеется два варианта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ллельно выполняем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овательно выполняемы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раллельно выполняемы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сть выполнения означает, что работы можно выполнять и одновременно и в люб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имеры</w:t>
      </w:r>
    </w:p>
    <w:p>
      <w:pPr>
        <w:pStyle w:val="Normal"/>
        <w:tabs>
          <w:tab w:val="clear" w:pos="708"/>
          <w:tab w:val="left" w:pos="350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мер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бригад рабочих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, характеризующихся своим временем выполнения. Необходимо распределить работы между бригадами так, чтобы общее время завершения всех работ было минима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усть имеется 3 бригады и 9 работ со следующим временем выполнения:</w:t>
      </w:r>
    </w:p>
    <w:tbl>
      <w:tblPr>
        <w:tblW w:w="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9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работы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Время работы</w:t>
            </w:r>
            <w:r>
              <w:rPr>
                <w:rFonts w:eastAsia="Times New Roman" w:cs="Times New Roman"/>
                <w:color w:val="000000"/>
                <w:lang w:val="en-US"/>
              </w:rPr>
              <w:t>,</w:t>
            </w:r>
            <w:r>
              <w:rPr>
                <w:rFonts w:eastAsia="Times New Roman" w:cs="Times New Roman"/>
                <w:color w:val="000000"/>
              </w:rPr>
              <w:t xml:space="preserve"> ча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ть бригады по работам можно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0"/>
        <w:gridCol w:w="2039"/>
        <w:gridCol w:w="1281"/>
      </w:tblGrid>
      <w:tr>
        <w:trPr>
          <w:trHeight w:val="28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A</w:t>
            </w:r>
          </w:p>
        </w:tc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B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работы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 работы, час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бригады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4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5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ригада 1</w:t>
            </w:r>
          </w:p>
        </w:tc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ригада 2</w:t>
            </w:r>
          </w:p>
        </w:tc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ригада 3</w:t>
            </w:r>
          </w:p>
        </w:tc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кс время</w:t>
            </w:r>
          </w:p>
        </w:tc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2 рассчитывается общее время работы первой бригады. Для этого 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2 введена форму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СУММЕСЛИ($C$2:$C$10;1;$B$2:$B$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3 рассчитывается общее время работы второй бригады. Для этого 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3 введена форму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СУММЕСЛИ($C$2:$C$10;2;$B$2:$B$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4 рассчитывается общее время работы третьей бригады. Для этого 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4 введена формула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=СУММЕСЛИ($C$2:$C$10;3;$B$2:$B$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5 определяется общее время завершения всех работ. Для этого 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5 введена форму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МАКС(B12:B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5 результат показывает, что  при данной расстановке бригад общее время завершения всех работ составит 8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хождения более оптимального распределения работ используем средство «Поиск реш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зывается команд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0 </w:t>
      </w:r>
      <w:r>
        <w:rPr>
          <w:rFonts w:cs="Times New Roman" w:ascii="Times New Roman" w:hAnsi="Times New Roman"/>
          <w:b/>
          <w:i/>
          <w:sz w:val="28"/>
          <w:szCs w:val="28"/>
        </w:rPr>
        <w:t>Сервис &gt; Поиск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7/2010/2013 </w:t>
      </w:r>
      <w:r>
        <w:rPr>
          <w:rFonts w:cs="Times New Roman" w:ascii="Times New Roman" w:hAnsi="Times New Roman"/>
          <w:b/>
          <w:i/>
          <w:sz w:val="28"/>
          <w:szCs w:val="28"/>
        </w:rPr>
        <w:t>Данные &gt; Поиск реш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окне «Поиск решения» вве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е «</w:t>
      </w:r>
      <w:r>
        <w:rPr>
          <w:rFonts w:cs="Times New Roman" w:ascii="Times New Roman" w:hAnsi="Times New Roman"/>
          <w:i/>
          <w:sz w:val="28"/>
          <w:szCs w:val="28"/>
        </w:rPr>
        <w:t>Установить целевую ячейку</w:t>
      </w:r>
      <w:r>
        <w:rPr>
          <w:rFonts w:cs="Times New Roman" w:ascii="Times New Roman" w:hAnsi="Times New Roman"/>
          <w:sz w:val="28"/>
          <w:szCs w:val="28"/>
        </w:rPr>
        <w:t xml:space="preserve">» у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е «</w:t>
      </w:r>
      <w:r>
        <w:rPr>
          <w:rFonts w:cs="Times New Roman" w:ascii="Times New Roman" w:hAnsi="Times New Roman"/>
          <w:i/>
          <w:sz w:val="28"/>
          <w:szCs w:val="28"/>
        </w:rPr>
        <w:t>Изменяя ячейки</w:t>
      </w:r>
      <w:r>
        <w:rPr>
          <w:rFonts w:cs="Times New Roman" w:ascii="Times New Roman" w:hAnsi="Times New Roman"/>
          <w:sz w:val="28"/>
          <w:szCs w:val="28"/>
        </w:rPr>
        <w:t xml:space="preserve">» у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кно «</w:t>
      </w:r>
      <w:r>
        <w:rPr>
          <w:rFonts w:cs="Times New Roman" w:ascii="Times New Roman" w:hAnsi="Times New Roman"/>
          <w:i/>
          <w:sz w:val="28"/>
          <w:szCs w:val="28"/>
        </w:rPr>
        <w:t>Ограничения</w:t>
      </w:r>
      <w:r>
        <w:rPr>
          <w:rFonts w:cs="Times New Roman" w:ascii="Times New Roman" w:hAnsi="Times New Roman"/>
          <w:sz w:val="28"/>
          <w:szCs w:val="28"/>
        </w:rPr>
        <w:t>» с помощью кнопки «</w:t>
      </w:r>
      <w:r>
        <w:rPr>
          <w:rFonts w:cs="Times New Roman" w:ascii="Times New Roman" w:hAnsi="Times New Roman"/>
          <w:i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</w:rPr>
        <w:t>» ввести следующие ограничения: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0&gt;=1;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0&lt;=3;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0=цел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ь кнопку «</w:t>
      </w:r>
      <w:r>
        <w:rPr>
          <w:rFonts w:cs="Times New Roman" w:ascii="Times New Roman" w:hAnsi="Times New Roman"/>
          <w:i/>
          <w:sz w:val="28"/>
          <w:szCs w:val="28"/>
        </w:rPr>
        <w:t>Выполни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йдет оптимальн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00"/>
        <w:gridCol w:w="1279"/>
        <w:gridCol w:w="1081"/>
      </w:tblGrid>
      <w:tr>
        <w:trPr>
          <w:trHeight w:val="285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работы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емя, час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бригады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ригада 1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ригада 2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ригада 3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кс время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3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мер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е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бригад рабочих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. Каждая бригада может выполнять любую работу, но с разной производитель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1"/>
        <w:gridCol w:w="1261"/>
        <w:gridCol w:w="1261"/>
      </w:tblGrid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распределить работы между бригадами так, чтобы общее время завершения всех работ было минима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авить бригады по работам можно так, как указано столбц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0"/>
        <w:gridCol w:w="1261"/>
        <w:gridCol w:w="1261"/>
        <w:gridCol w:w="1261"/>
        <w:gridCol w:w="999"/>
        <w:gridCol w:w="1355"/>
      </w:tblGrid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F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7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бригады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времени выполнения работы 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 введена форму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=ЕСЛИ(E3=1;B3;ЕСЛИ(E3=2;C3;D3)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копирована до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7 рассчитывается общее время работы первой бригады. Для этого 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7 введена форму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=СУММЕСЛИ(E3:E16;1;F3:F1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8 рассчитывается общее время работы второй бригады. Для этого 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8 введена форму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=СУММЕСЛИ(E3:E16;2;F3:F1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9 рассчитывается общее время работы третьей бригады. Для этого 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9 введена форму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=СУММЕСЛИ(E3:E16;3;F3:F1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20 определяется общее время завершения всех работ. Для этого 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0 введена форму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=МАКС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17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1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0 результат показывает, что  при данной расстановке бригад общее время завершения всех работ составит 163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хождения более оптимального распределения работ используем средство «Поиск реш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кне «Поиск решения» вве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е «</w:t>
      </w:r>
      <w:r>
        <w:rPr>
          <w:rFonts w:cs="Times New Roman" w:ascii="Times New Roman" w:hAnsi="Times New Roman"/>
          <w:i/>
          <w:sz w:val="28"/>
          <w:szCs w:val="28"/>
        </w:rPr>
        <w:t>Установить целевую ячейку</w:t>
      </w:r>
      <w:r>
        <w:rPr>
          <w:rFonts w:cs="Times New Roman" w:ascii="Times New Roman" w:hAnsi="Times New Roman"/>
          <w:sz w:val="28"/>
          <w:szCs w:val="28"/>
        </w:rPr>
        <w:t xml:space="preserve">» у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е «</w:t>
      </w:r>
      <w:r>
        <w:rPr>
          <w:rFonts w:cs="Times New Roman" w:ascii="Times New Roman" w:hAnsi="Times New Roman"/>
          <w:i/>
          <w:sz w:val="28"/>
          <w:szCs w:val="28"/>
        </w:rPr>
        <w:t>Изменяя ячейки</w:t>
      </w:r>
      <w:r>
        <w:rPr>
          <w:rFonts w:cs="Times New Roman" w:ascii="Times New Roman" w:hAnsi="Times New Roman"/>
          <w:sz w:val="28"/>
          <w:szCs w:val="28"/>
        </w:rPr>
        <w:t xml:space="preserve">» у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кно «</w:t>
      </w:r>
      <w:r>
        <w:rPr>
          <w:rFonts w:cs="Times New Roman" w:ascii="Times New Roman" w:hAnsi="Times New Roman"/>
          <w:i/>
          <w:sz w:val="28"/>
          <w:szCs w:val="28"/>
        </w:rPr>
        <w:t>Ограничения</w:t>
      </w:r>
      <w:r>
        <w:rPr>
          <w:rFonts w:cs="Times New Roman" w:ascii="Times New Roman" w:hAnsi="Times New Roman"/>
          <w:sz w:val="28"/>
          <w:szCs w:val="28"/>
        </w:rPr>
        <w:t>» с помощью кнопки «</w:t>
      </w:r>
      <w:r>
        <w:rPr>
          <w:rFonts w:cs="Times New Roman" w:ascii="Times New Roman" w:hAnsi="Times New Roman"/>
          <w:i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</w:rPr>
        <w:t>» ввести следующие ограничения: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6&gt;=1;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6&lt;=3;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6=цел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ь кнопку «</w:t>
      </w:r>
      <w:r>
        <w:rPr>
          <w:rFonts w:cs="Times New Roman" w:ascii="Times New Roman" w:hAnsi="Times New Roman"/>
          <w:i/>
          <w:sz w:val="28"/>
          <w:szCs w:val="28"/>
        </w:rPr>
        <w:t>Выполни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йдет оптимальн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3"/>
        <w:gridCol w:w="983"/>
        <w:gridCol w:w="983"/>
        <w:gridCol w:w="999"/>
        <w:gridCol w:w="1355"/>
      </w:tblGrid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бригады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арианты зад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вариантах определить оптимальную расстановку бригад для выполнения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ариант 1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</w:t>
      </w:r>
      <w:r>
        <w:rPr/>
        <w:t>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74315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Время выполнения,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ер работ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Бригада 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Бригада 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Бригад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10.5pt;mso-wrap-distance-left:9pt;mso-wrap-distance-right:9pt;mso-wrap-distance-top:0pt;mso-wrap-distance-bottom:0pt;margin-top:0.05pt;mso-position-vertical-relative:text;margin-left:12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Время выполнения, час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омер работы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Бригада 1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Бригада 2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Бригада 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0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1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2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3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4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5</w:t>
      </w:r>
      <w:r>
        <w:rPr/>
        <w:t>:</w:t>
      </w:r>
    </w:p>
    <w:tbl>
      <w:tblPr>
        <w:tblW w:w="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3"/>
        <w:gridCol w:w="983"/>
        <w:gridCol w:w="983"/>
      </w:tblGrid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Время выполнения, час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Номер работы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Бригада 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ледовательно выполняемые работы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мин последовательно выполняемые работы означает, что работы должны выполняться поочередно и именно в указанной последовательности.</w:t>
      </w:r>
    </w:p>
    <w:p>
      <w:pPr>
        <w:pStyle w:val="Normal"/>
        <w:tabs>
          <w:tab w:val="clear" w:pos="708"/>
          <w:tab w:val="left" w:pos="273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имер</w:t>
      </w:r>
    </w:p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еется 6 станков, которые соединены в конвейерную линию – т.е. детали после обработки на первом станке передаются на второй, со второго на третий и т.д. </w:t>
      </w:r>
    </w:p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ется также 6 рабочих, каждый из которых может работать на любом станке, но с разной производительностью. Производительность рабочих (деталей/час) на каждом станке задана таблицей: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4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Номер станка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номер рабоч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расставить рабочих по станкам так, чтобы производительность линии была максимальной.</w:t>
      </w:r>
    </w:p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р</w:t>
      </w:r>
      <w:r>
        <w:rPr/>
        <w:t>асставить рабочих по станкам можно следующим образом: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15"/>
        <w:gridCol w:w="1038"/>
        <w:gridCol w:w="1039"/>
        <w:gridCol w:w="1039"/>
        <w:gridCol w:w="1039"/>
        <w:gridCol w:w="1039"/>
        <w:gridCol w:w="1039"/>
      </w:tblGrid>
      <w:tr>
        <w:trPr>
          <w:trHeight w:val="28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Номер станка</w:t>
            </w:r>
          </w:p>
        </w:tc>
      </w:tr>
      <w:tr>
        <w:trPr>
          <w:trHeight w:val="28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номер рабоче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е. первый рабочий был поставлен на первый станок, второй -  на второй и  т.д.).</w:t>
      </w:r>
    </w:p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/>
      </w:pPr>
      <w:r>
        <w:rPr/>
        <w:t>Совмещая такую расстановку с производительностью рабочих на соответствующих станках получим, что производительность станков составит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Производительность, деталей/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 общая производительность линии составит 8 деталей/час (третий станок «тормозит» всю линию). </w:t>
      </w:r>
    </w:p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Варианты зад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3: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4: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5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6: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7: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8: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9: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10: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11: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12: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13: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14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eastAsia="ru-RU"/>
              </w:rPr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8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76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Стан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Работник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3" w:leader="none"/>
        </w:tabs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15:00Z</dcterms:created>
  <dc:creator>student</dc:creator>
  <dc:description/>
  <cp:keywords/>
  <dc:language>en-US</dc:language>
  <cp:lastModifiedBy>201klass</cp:lastModifiedBy>
  <dcterms:modified xsi:type="dcterms:W3CDTF">2017-11-08T14:05:00Z</dcterms:modified>
  <cp:revision>3</cp:revision>
  <dc:subject/>
  <dc:title>ЗАДАЧИ О НАЗНАЧЕ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