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по дисциплине «WEB-программирование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МАССИВАМИ. ОСНОВЫ ДИНАМИЧЕСКОЙ ВЁРСТКИ </w:t>
        <w:br/>
        <w:t>HTML-СТРАНИЦ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задания – </w:t>
      </w:r>
      <w:r>
        <w:rPr>
          <w:rFonts w:cs="Times New Roman" w:ascii="Times New Roman" w:hAnsi="Times New Roman"/>
          <w:b/>
          <w:sz w:val="28"/>
          <w:szCs w:val="28"/>
        </w:rPr>
        <w:t>3 недели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лучения (с 20 апреля до 10 ма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лабораторной работы размещено в системе moodle.chuvsu.ru, курс «WEB-программирование. Основы разработки сайтов. Лабораторный практикум», работа 4 «Работа с объектами. Таймеры»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ыполнить с </w:t>
      </w:r>
      <w:r>
        <w:rPr>
          <w:rFonts w:cs="Times New Roman" w:ascii="Times New Roman" w:hAnsi="Times New Roman"/>
          <w:b/>
          <w:i/>
          <w:sz w:val="28"/>
          <w:szCs w:val="28"/>
        </w:rPr>
        <w:t>20 по 25 апр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а сайт блок для отображения времени по образц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е сведения по созданию объектов в JavaScrip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разработать алгоритм создания копии массива разнотипных элементов countri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отчёте отразить основные этапы, связанные с разработкой алгоритма часов и копирования масс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сайт на хостинге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ыполнить с </w:t>
      </w:r>
      <w:r>
        <w:rPr>
          <w:rFonts w:cs="Times New Roman" w:ascii="Times New Roman" w:hAnsi="Times New Roman"/>
          <w:b/>
          <w:i/>
          <w:sz w:val="28"/>
          <w:szCs w:val="28"/>
        </w:rPr>
        <w:t>27 апреля по 02 м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 и 2 п. «Методических указаний к выполн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описание структуры объектов obj1 и obj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функции Javascript, необходимые для выполнения индивидуального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лгоритмы функций obj1.outCountries  и obj2.changeCountri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адить разработанн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сайт на хостин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отчёт разработанными JavaScript-код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ыполнить с </w:t>
      </w:r>
      <w:r>
        <w:rPr>
          <w:rFonts w:cs="Times New Roman" w:ascii="Times New Roman" w:hAnsi="Times New Roman"/>
          <w:b/>
          <w:i/>
          <w:sz w:val="28"/>
          <w:szCs w:val="28"/>
        </w:rPr>
        <w:t>04 по 09 м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 п. «Методических указаний к выполнению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контрольные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сайт на хостин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отчёт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отчёт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а на работающий сайт, размещённый на любом бесплатном хостинг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000webhost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ree.sprintho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get.com/ru/free-host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ostronav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в формате *.pdf по выполненной работе, согласно требованиям, указанным в выше и п. «Содержание отчёта»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i/>
          <w:sz w:val="28"/>
          <w:szCs w:val="28"/>
        </w:rPr>
        <w:t>отметки о выполнении</w:t>
      </w:r>
      <w:r>
        <w:rPr>
          <w:rFonts w:cs="Times New Roman" w:ascii="Times New Roman" w:hAnsi="Times New Roman"/>
          <w:sz w:val="28"/>
          <w:szCs w:val="28"/>
        </w:rPr>
        <w:t xml:space="preserve"> данной части работы необходимо на эл.почту преподавателя выслать необходимые элементы отчётности, указа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е письма – группу, ФИО, номер лабораторной работы. Например, 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Т-11-18, ИвановИИ, лр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е письма - ссылка на работающий сай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исьму прикрепить отчёт в формате *.pdf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защиты работы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тветить на вопросы преподавателя в ответном пись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 Сергей Петрович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fg161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ва Наталия Викторовна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для текс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для текста"/>
    <w:basedOn w:val="TextBody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000webhost.com/" TargetMode="External"/><Relationship Id="rId3" Type="http://schemas.openxmlformats.org/officeDocument/2006/relationships/hyperlink" Target="https://free.sprinthost.ru/" TargetMode="External"/><Relationship Id="rId4" Type="http://schemas.openxmlformats.org/officeDocument/2006/relationships/hyperlink" Target="https://beget.com/ru/free-hosting" TargetMode="External"/><Relationship Id="rId5" Type="http://schemas.openxmlformats.org/officeDocument/2006/relationships/hyperlink" Target="https://hostronavt.ru/" TargetMode="External"/><Relationship Id="rId6" Type="http://schemas.openxmlformats.org/officeDocument/2006/relationships/hyperlink" Target="mailto:fg161@yandex.ru" TargetMode="External"/><Relationship Id="rId7" Type="http://schemas.openxmlformats.org/officeDocument/2006/relationships/hyperlink" Target="mailto:nata4mail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3:00Z</dcterms:created>
  <dc:creator>user</dc:creator>
  <dc:description/>
  <dc:language>en-US</dc:language>
  <cp:lastModifiedBy>nata-step</cp:lastModifiedBy>
  <dcterms:modified xsi:type="dcterms:W3CDTF">2020-04-27T12:35:00Z</dcterms:modified>
  <cp:revision>3</cp:revision>
  <dc:subject/>
  <dc:title/>
</cp:coreProperties>
</file>