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дисциплине «WEB-программирование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МАССИВАМИ. ОСНОВЫ ДИНАМИЧЕСКОЙ ВЁРСТКИ </w:t>
        <w:br/>
        <w:t>HTML-СТРАНИЦ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задания – </w:t>
      </w:r>
      <w:r>
        <w:rPr>
          <w:rFonts w:cs="Times New Roman" w:ascii="Times New Roman" w:hAnsi="Times New Roman"/>
          <w:b/>
          <w:sz w:val="28"/>
          <w:szCs w:val="28"/>
        </w:rPr>
        <w:t>3 недели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(с 11 по 30 ма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лабораторной работы размещено в системе moodle.chuvsu.ru, курс «WEB-программирование. Основы разработки сайтов. Лабораторный практикум», работа 5 «Динамические web-страницы. Обработка событий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11 по 16 м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дпункт 1 п. «Методических указаний к выполнени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сведения по внедрению элементов GUI на сай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на сайт форму для ввода информации пользователем согласно индивидуальному зад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алгоритм чтения и проверки корректности введённых данных пользователем через </w:t>
      </w:r>
      <w:r>
        <w:rPr>
          <w:rFonts w:cs="Times New Roman" w:ascii="Times New Roman" w:hAnsi="Times New Roman"/>
          <w:sz w:val="28"/>
          <w:szCs w:val="28"/>
          <w:lang w:val="en-US"/>
        </w:rPr>
        <w:t>GUI</w:t>
      </w:r>
      <w:r>
        <w:rPr>
          <w:rFonts w:cs="Times New Roman" w:ascii="Times New Roman" w:hAnsi="Times New Roman"/>
          <w:sz w:val="28"/>
          <w:szCs w:val="28"/>
        </w:rPr>
        <w:t>-фор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в отчёте отразить основные этапы, связанные с выполнением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18 по 23 м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 п. «Методических указаний к выполн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сти описание вспомогательных функций JavaScript, используемых для доступа к элементам html-страницы, изменения стилевого оформления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лгоритм(ы) изменения содержимого html-страниц соглачно индивидуальному зад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дить разработан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25 по 30 м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особенности обработкой событий DOM различны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на сайт обруботку действий пользователя согласно индивидуальному зад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дить разработанные скрип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ить сайт на хостинг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отчёт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работающий сайт, размещённый на любом бесплатном хостинг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000webh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.sprintho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get.com/ru/free-ho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ostronav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в формате *.pdf по выполненной работе, согласно требованиям, указанным выше и п. «Содержание отчёта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i/>
          <w:sz w:val="28"/>
          <w:szCs w:val="28"/>
        </w:rPr>
        <w:t>отметки 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данной части работы необходимо на эл.почту преподавателя выслать необходимые элементы отчётности, указа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– группу, ФИО, номер лабораторной работы. Например,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Т-11-18, ИвановИИ, л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письма - ссылка на работающий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прикрепить отчёт в формате *.pdf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щиты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ветить на вопросы преподавателя в ответном пись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Сергей Петрович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g16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для текс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для текста"/>
    <w:basedOn w:val="TextBody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000webhost.com/" TargetMode="External"/><Relationship Id="rId3" Type="http://schemas.openxmlformats.org/officeDocument/2006/relationships/hyperlink" Target="https://free.sprinthost.ru/" TargetMode="External"/><Relationship Id="rId4" Type="http://schemas.openxmlformats.org/officeDocument/2006/relationships/hyperlink" Target="https://beget.com/ru/free-hosting" TargetMode="External"/><Relationship Id="rId5" Type="http://schemas.openxmlformats.org/officeDocument/2006/relationships/hyperlink" Target="https://hostronavt.ru/" TargetMode="External"/><Relationship Id="rId6" Type="http://schemas.openxmlformats.org/officeDocument/2006/relationships/hyperlink" Target="mailto:fg161@yandex.ru" TargetMode="External"/><Relationship Id="rId7" Type="http://schemas.openxmlformats.org/officeDocument/2006/relationships/hyperlink" Target="mailto:nata4mai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35:00Z</dcterms:created>
  <dc:creator>user</dc:creator>
  <dc:description/>
  <dc:language>en-US</dc:language>
  <cp:lastModifiedBy>nata-step</cp:lastModifiedBy>
  <dcterms:modified xsi:type="dcterms:W3CDTF">2020-04-27T12:46:00Z</dcterms:modified>
  <cp:revision>4</cp:revision>
  <dc:subject/>
  <dc:title/>
</cp:coreProperties>
</file>