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по дисциплине «WEB-программирование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МАССИВАМИ. ОСНОВЫ ДИНАМИЧЕСКОЙ ВЁРСТКИ </w:t>
        <w:br/>
        <w:t>HTML-СТРАНИЦ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рок выполнения</w:t>
      </w:r>
      <w:r>
        <w:rPr>
          <w:rFonts w:cs="Times New Roman" w:ascii="Times New Roman" w:hAnsi="Times New Roman"/>
          <w:sz w:val="28"/>
          <w:szCs w:val="28"/>
        </w:rPr>
        <w:t xml:space="preserve"> задания – </w:t>
      </w:r>
      <w:r>
        <w:rPr>
          <w:rFonts w:cs="Times New Roman" w:ascii="Times New Roman" w:hAnsi="Times New Roman"/>
          <w:b/>
          <w:sz w:val="28"/>
          <w:szCs w:val="28"/>
        </w:rPr>
        <w:t>2 недели</w:t>
      </w:r>
      <w:r>
        <w:rPr>
          <w:rFonts w:cs="Times New Roman" w:ascii="Times New Roman" w:hAnsi="Times New Roman"/>
          <w:sz w:val="28"/>
          <w:szCs w:val="28"/>
        </w:rPr>
        <w:t xml:space="preserve"> с момента получения (с 06 по 18 апрел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лабораторной работы размещено в системе moodle.chuvsu.ru, курс «WEB-программирование. Основы разработки сайтов. Лабораторный практикум», работа 3 «Работа с массивами. Основы динамической вёрстки html-страниц»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06 по 11 апр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дпункты 1 и 2 п. «Порядок выполнения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ёте отразить основные этапы, связанные с разработкой алгоритм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анализ данных для отображения (строки, числа, одномерные и многомерные массивы, объекты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особенности отображения в браузере данных тех типов, которых присутствуют в исходных данных (массив countries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едыдущего пункта привести функции/операторы для обработки и визуализации данных разных типов с подробным пояснением их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перации конкатенация применительно к разным типам данных, функции работы с массивами (map, </w:t>
      </w:r>
      <w:r>
        <w:rPr>
          <w:rFonts w:cs="Times New Roman" w:ascii="Times New Roman" w:hAnsi="Times New Roman"/>
          <w:sz w:val="28"/>
          <w:szCs w:val="28"/>
          <w:lang w:val="en-US"/>
        </w:rPr>
        <w:t>forEach</w:t>
      </w:r>
      <w:r>
        <w:rPr>
          <w:rFonts w:cs="Times New Roman" w:ascii="Times New Roman" w:hAnsi="Times New Roman"/>
          <w:sz w:val="28"/>
          <w:szCs w:val="28"/>
        </w:rPr>
        <w:t xml:space="preserve"> и другие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доступа к ключам и значениям объектов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ор определения типа данны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287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е используемые в работе функции/операторы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разца оформления используемых функций/операторов можно взять описание функций, используемое разработчиками Mozi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la (см. developer.mozilla.org и ссылки в «Приложении» к работе)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ыполнить с </w:t>
      </w:r>
      <w:r>
        <w:rPr>
          <w:rFonts w:cs="Times New Roman" w:ascii="Times New Roman" w:hAnsi="Times New Roman"/>
          <w:b/>
          <w:i/>
          <w:sz w:val="28"/>
          <w:szCs w:val="28"/>
        </w:rPr>
        <w:t>13 по 18 апр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3 и 4 п. «Порядок выполн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ню навигации, разработанного во 2й работе сайта, добавить пункт «Работа 2. Массив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ить сайт на хостинг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тчёт JavaScript-кодами по обработке данных разных ти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отчёт описанием способа визуализации данных в браузере. Привести подробное описание используемых для визуализации функций JavaScript. В качестве образца оформления можно взять описание функций, используемое разработчиками Mozilla (см. developer.mozilla.org и ссылки в «Приложении» к работе)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отчёт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на работающий сайт, размещённый на любом бесплатном хостинг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000webhos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ree.sprintho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get.com/ru/free-hostin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hostronav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в формате *.pdf по выполненной работе, согласно требованиям, указанным в выше и п. «Содержание отчёта».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cs="Times New Roman" w:ascii="Times New Roman" w:hAnsi="Times New Roman"/>
          <w:i/>
          <w:sz w:val="28"/>
          <w:szCs w:val="28"/>
        </w:rPr>
        <w:t>отметки о выполнении</w:t>
      </w:r>
      <w:r>
        <w:rPr>
          <w:rFonts w:cs="Times New Roman" w:ascii="Times New Roman" w:hAnsi="Times New Roman"/>
          <w:sz w:val="28"/>
          <w:szCs w:val="28"/>
        </w:rPr>
        <w:t xml:space="preserve"> данной части работы необходимо на эл.почту преподавателя выслать необходимые элементы отчётности, указа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ме письма – группу, ФИО, номер лабораторной работы. Например, </w:t>
      </w:r>
    </w:p>
    <w:p>
      <w:pPr>
        <w:pStyle w:val="Normal"/>
        <w:spacing w:before="0" w:after="0"/>
        <w:ind w:right="-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Т-11-18, ИвановИИ, лр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ле письма - ссылка на работающий сай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исьму прикрепить отчёт в формате *.pdf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i/>
          <w:sz w:val="28"/>
          <w:szCs w:val="28"/>
        </w:rPr>
        <w:t>защиты работы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тветить на вопросы преподавателя в ответном письм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Сергей Петрович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fg161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ва Наталия Викторовна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russianLower"/>
      <w:lvlText w:val="%1)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000webhost.com/" TargetMode="External"/><Relationship Id="rId3" Type="http://schemas.openxmlformats.org/officeDocument/2006/relationships/hyperlink" Target="https://free.sprinthost.ru/" TargetMode="External"/><Relationship Id="rId4" Type="http://schemas.openxmlformats.org/officeDocument/2006/relationships/hyperlink" Target="https://beget.com/ru/free-hosting" TargetMode="External"/><Relationship Id="rId5" Type="http://schemas.openxmlformats.org/officeDocument/2006/relationships/hyperlink" Target="https://hostronavt.ru/" TargetMode="External"/><Relationship Id="rId6" Type="http://schemas.openxmlformats.org/officeDocument/2006/relationships/hyperlink" Target="mailto:fg161@yandex.ru" TargetMode="External"/><Relationship Id="rId7" Type="http://schemas.openxmlformats.org/officeDocument/2006/relationships/hyperlink" Target="mailto:nata4mail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2:00Z</dcterms:created>
  <dc:creator>user</dc:creator>
  <dc:description/>
  <dc:language>en-US</dc:language>
  <cp:lastModifiedBy>nata-step</cp:lastModifiedBy>
  <dcterms:modified xsi:type="dcterms:W3CDTF">2020-04-06T17:36:00Z</dcterms:modified>
  <cp:revision>5</cp:revision>
  <dc:subject/>
  <dc:title/>
</cp:coreProperties>
</file>