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ед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2020 (четная неделя) 7, 8 па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9 </w:t>
      </w:r>
      <w:r>
        <w:rPr>
          <w:rFonts w:cs="Times New Roman" w:ascii="Times New Roman" w:hAnsi="Times New Roman"/>
          <w:sz w:val="24"/>
          <w:szCs w:val="24"/>
        </w:rPr>
        <w:t>«Распределенные информационные системы на основе технологий MPI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23, 24, 25, 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ikipedia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gramming with POSIX threads, by D. Butenhof, Addison Wesley (1997).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ginning Linux Programming, by R. Stones and N. Matthew, Wrox Press Ltd (1999).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opengroup.org/onlinepubs/007908799/xsh/threads.html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research.ibm.com/actc/Tools/thread.htm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unm.edu/cirt/introductions/aix_xlfortran/xlflr101.htm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emsl.pnl.gov:2080/capabs/mset/training/ibmSP/fthreads/fthreads.html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rogramming with Threads, by G. Bhanot and R. Walkup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endix: Mixed models with Pthreads and MPI, V. Sonnad, C. Tamirisa, and G. Bhano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10 </w:t>
      </w:r>
      <w:r>
        <w:rPr>
          <w:rFonts w:cs="Times New Roman" w:ascii="Times New Roman" w:hAnsi="Times New Roman"/>
          <w:sz w:val="24"/>
          <w:szCs w:val="24"/>
        </w:rPr>
        <w:t>«Распределенные информационные системы на основе технологий MPI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7, 28, 29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ikipedia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gramming with POSIX threads, by D. Butenhof, Addison Wesley (1997).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ginning Linux Programming, by R. Stones and N. Matthew, Wrox Press Ltd (1999).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opengroup.org/onlinepubs/007908799/xsh/threads.html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research.ibm.com/actc/Tools/thread.htm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unm.edu/cirt/introductions/aix_xlfortran/xlflr101.htm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emsl.pnl.gov:2080/capabs/mset/training/ibmSP/fthreads/fthreads.html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rogramming with Threads, by G. Bhanot and R. Walkup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endix: Mixed models with Pthreads and MPI, V. Sonnad, C. Tamirisa, and G. Bhano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Sans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Fontstyle01">
    <w:name w:val="fontstyle01"/>
    <w:basedOn w:val="Style14"/>
    <w:qFormat/>
    <w:rPr>
      <w:rFonts w:ascii="DejaVuSans" w:hAnsi="DejaVuSans" w:cs="DejaVuSans"/>
      <w:b w:val="false"/>
      <w:bCs w:val="false"/>
      <w:i w:val="false"/>
      <w:iCs w:val="false"/>
      <w:color w:val="3A3935"/>
      <w:sz w:val="36"/>
      <w:szCs w:val="36"/>
    </w:rPr>
  </w:style>
  <w:style w:type="character" w:styleId="Fontstyle21">
    <w:name w:val="fontstyle21"/>
    <w:basedOn w:val="Style14"/>
    <w:qFormat/>
    <w:rPr>
      <w:rFonts w:ascii="OpenSymbol" w:hAnsi="OpenSymbol" w:cs="OpenSymbol"/>
      <w:b w:val="false"/>
      <w:bCs w:val="false"/>
      <w:i w:val="false"/>
      <w:iCs w:val="false"/>
      <w:color w:val="B8004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5:00Z</dcterms:created>
  <dc:creator>prepod</dc:creator>
  <dc:description/>
  <dc:language>en-US</dc:language>
  <cp:lastModifiedBy>Admin</cp:lastModifiedBy>
  <dcterms:modified xsi:type="dcterms:W3CDTF">2020-05-26T06:24:00Z</dcterms:modified>
  <cp:revision>4</cp:revision>
  <dc:subject/>
  <dc:title/>
</cp:coreProperties>
</file>