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20 (не четная неделя) 8 па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на тему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ные информационные системы на основе технологий OpenMP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ая модель OpenMP. Обзор OpenMP. SMP системы. Модель с разделяемой памятью. Модель выполнения OpenMP. Пример. Условия (Clauses) конструкции. Синхронизация потоков. Переменные окруже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ntime functions.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/private/shared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/last private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fault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uction -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uction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ait. </w:t>
      </w:r>
      <w:r>
        <w:rPr>
          <w:rFonts w:cs="Times New Roman" w:ascii="Times New Roman" w:hAnsi="Times New Roman"/>
          <w:sz w:val="24"/>
          <w:szCs w:val="24"/>
        </w:rPr>
        <w:t>Паралл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рективы распределения работы. Директива omp for. Условие schedule. Синхронизация исполнения. Критические секции. Среда выполнения OpenMP. OpenMP и компиляторы. Сборк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US"/>
        </w:rPr>
        <w:t>OpenMP Architecture Review Board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openmp.org/</w:t>
        </w:r>
      </w:hyperlink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US"/>
        </w:rPr>
        <w:t>The Community of OpenMP Users, Researchers, Tool Developers and Providers (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compunity.org/</w:t>
        </w:r>
      </w:hyperlink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US"/>
        </w:rPr>
        <w:t>OpenMP Application Program Interface Version 3.0 May 2008 (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openmp.org/mp-documents/spec30.pdf</w:t>
        </w:r>
      </w:hyperlink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Что такое </w:t>
      </w:r>
      <w:r>
        <w:rPr>
          <w:rFonts w:cs="Times New Roman" w:ascii="Times New Roman" w:hAnsi="Times New Roman"/>
          <w:sz w:val="24"/>
          <w:lang w:val="en-US"/>
        </w:rPr>
        <w:t>OpenMP</w:t>
      </w:r>
      <w:r>
        <w:rPr>
          <w:rFonts w:cs="Times New Roman" w:ascii="Times New Roman" w:hAnsi="Times New Roman"/>
          <w:sz w:val="24"/>
        </w:rPr>
        <w:t>? (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aralle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v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penm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Воеводин В.В., Воеводин Вл.В. Параллельные вычисления. </w:t>
      </w:r>
      <w:r>
        <w:rPr>
          <w:rFonts w:cs="Times New Roman" w:ascii="Times New Roman" w:hAnsi="Times New Roman"/>
          <w:sz w:val="24"/>
          <w:lang w:val="en-US"/>
        </w:rPr>
        <w:t>СПб.:БХВ-Петербург, 2002. - 60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arbara Chapman, Gabriele Jost, Ruud van der Pas. Using OpenMP: portable shared memory parallel programming (Scientific and Engineering Computation). Cambridge, Massachusetts: The MIT Press., 2008. - 353 pp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01">
    <w:name w:val="fontstyle01"/>
    <w:basedOn w:val="Style14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4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p.org/" TargetMode="External"/><Relationship Id="rId3" Type="http://schemas.openxmlformats.org/officeDocument/2006/relationships/hyperlink" Target="http://www.compunity.org/" TargetMode="External"/><Relationship Id="rId4" Type="http://schemas.openxmlformats.org/officeDocument/2006/relationships/hyperlink" Target="http://www.openmp.org/mp-documents/spec30.pdf" TargetMode="External"/><Relationship Id="rId5" Type="http://schemas.openxmlformats.org/officeDocument/2006/relationships/hyperlink" Target="http://parallel.ru/tech/tech_dev/openm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4:00Z</dcterms:created>
  <dc:creator>prepod</dc:creator>
  <dc:description/>
  <dc:language>en-US</dc:language>
  <cp:lastModifiedBy>Admin</cp:lastModifiedBy>
  <dcterms:modified xsi:type="dcterms:W3CDTF">2020-04-21T09:37:00Z</dcterms:modified>
  <cp:revision>3</cp:revision>
  <dc:subject/>
  <dc:title/>
</cp:coreProperties>
</file>