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6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11 апреля 2020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работы по дисциплине «Программирование»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 группам: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ВТ-41-19 и ИВТ-42-19</w:t>
        </w:r>
      </w:hyperlink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ВТ-43-19</w:t>
        </w:r>
      </w:hyperlink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55hA/2hwNvk3TY" TargetMode="External"/><Relationship Id="rId3" Type="http://schemas.openxmlformats.org/officeDocument/2006/relationships/hyperlink" Target="https://cloud.mail.ru/public/37P6/2AhfZAk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14:00Z</dcterms:created>
  <dc:creator>user</dc:creator>
  <dc:description/>
  <cp:keywords/>
  <dc:language>en-US</dc:language>
  <cp:lastModifiedBy>nata-step</cp:lastModifiedBy>
  <dcterms:modified xsi:type="dcterms:W3CDTF">2020-04-05T17:43:00Z</dcterms:modified>
  <cp:revision>4</cp:revision>
  <dc:subject/>
  <dc:title/>
</cp:coreProperties>
</file>