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3"/>
          <w:szCs w:val="23"/>
        </w:rPr>
        <w:t xml:space="preserve">Продолжительность практики - 2 недели 108 академических час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актика реализуется во 2 семестр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ктика завершается зачетом с оценко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еся должны представить руководителю практики от кафедры следующие материалы и документы: </w:t>
      </w:r>
    </w:p>
    <w:p>
      <w:pPr>
        <w:pStyle w:val="Default"/>
        <w:rPr/>
      </w:pPr>
      <w:r>
        <w:rPr>
          <w:sz w:val="23"/>
          <w:szCs w:val="23"/>
        </w:rPr>
        <w:t>1)</w:t>
      </w:r>
      <w:r>
        <w:rPr>
          <w:b/>
          <w:sz w:val="23"/>
          <w:szCs w:val="23"/>
        </w:rPr>
        <w:t>путевку</w:t>
      </w:r>
      <w:r>
        <w:rPr>
          <w:sz w:val="23"/>
          <w:szCs w:val="23"/>
        </w:rPr>
        <w:t xml:space="preserve"> с отзывом от профильной организации в которой проходила практика (описание результатов в соответствии с заданием, оценка, продолжительность - 2 недели, подпись, печать, дата - последний день практики)</w:t>
      </w:r>
    </w:p>
    <w:p>
      <w:pPr>
        <w:pStyle w:val="Default"/>
        <w:rPr/>
      </w:pPr>
      <w:r>
        <w:rPr>
          <w:color w:val="000000"/>
          <w:sz w:val="23"/>
          <w:szCs w:val="23"/>
        </w:rPr>
        <w:t>2)</w:t>
      </w:r>
      <w:r>
        <w:rPr>
          <w:b/>
          <w:color w:val="000000"/>
          <w:sz w:val="23"/>
          <w:szCs w:val="23"/>
        </w:rPr>
        <w:t>отчет</w:t>
      </w:r>
      <w:r>
        <w:rPr>
          <w:color w:val="000000"/>
          <w:sz w:val="23"/>
          <w:szCs w:val="23"/>
        </w:rPr>
        <w:t xml:space="preserve"> обучающегося о проделанной работе во время прохождения практ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</w:t>
      </w:r>
      <w:r>
        <w:rPr>
          <w:b/>
          <w:bCs/>
          <w:color w:val="000000"/>
          <w:sz w:val="23"/>
          <w:szCs w:val="23"/>
        </w:rPr>
        <w:t>дневник, план-график, задани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ёт обучающегося по практике должен быть оформлен в соответствии с межгосударственным стандартом ГОСТ 7.32-2017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ет обучающегося по практике рецензируется и оценивается руководителем практики от кафедры, ответственной за организацию и проведение практики, и руководителем практики от профильной организации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Отчет защищается перед руководителем практики от кафедры и заведующим кафедрой.</w:t>
      </w:r>
    </w:p>
    <w:p>
      <w:pPr>
        <w:pStyle w:val="Default"/>
        <w:rPr/>
      </w:pPr>
      <w:r>
        <w:rPr>
          <w:sz w:val="23"/>
          <w:szCs w:val="23"/>
        </w:rPr>
        <w:t xml:space="preserve">С согласия профильной организации </w:t>
      </w:r>
      <w:r>
        <w:rPr>
          <w:b/>
          <w:sz w:val="23"/>
          <w:szCs w:val="23"/>
        </w:rPr>
        <w:t>в отчете</w:t>
      </w:r>
      <w:r>
        <w:rPr>
          <w:sz w:val="23"/>
          <w:szCs w:val="23"/>
        </w:rPr>
        <w:t xml:space="preserve"> должна быть представлена следующая информация: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ая характеристика профильной организации (если базой является кафедра, то необходимо описание научно исследовательской работы кафедры и ее деятельности в области разработки и внедрения ПО, описание отраслевого партнера кафедры в области подготовки специалистов (если обучающийся представляет отчет о работе на базе отраслевого партнера, а по приказу числится на кафедре)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истика программного обеспечения системного, инструментального и прикладного характера, имеющегося в профильной организации, а также технологий и средств автоматизации, используемых при разработке программного обеспечения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истика аппаратного обеспечения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исание назначения и цели создания (развития) конкретного программного/аппаратного обеспечения, требований к нему, перечень стадий и этапов работ по созданию, требования к документированию и т.п.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исание этапов подготовки и методов и технологии решения задач на ЭВМ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анные алгоритмы, программы, интерфейсы, база данных/конструкторская документация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езультаты выполнения заданий с научно-исследовательским уклоном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выводы (достоинства, недостатки, предложения по модернизации и расширению функций, возможностей и интерфейса конкретного программного/аппаратного обеспечения) (отраслевого партнера кафедры или кафедры если практика действительно привязана к кафедре); </w:t>
      </w:r>
    </w:p>
    <w:p>
      <w:pPr>
        <w:pStyle w:val="Default"/>
        <w:numPr>
          <w:ilvl w:val="0"/>
          <w:numId w:val="1"/>
        </w:numPr>
        <w:spacing w:before="0" w:after="47"/>
        <w:ind w:left="72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список использованной литературы и ресурсов сети «Интернет» на дату обра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 xml:space="preserve">По результатам практики обучающийся представляет на кафедру </w:t>
      </w:r>
      <w:r>
        <w:rPr>
          <w:b/>
          <w:sz w:val="23"/>
          <w:szCs w:val="23"/>
        </w:rPr>
        <w:t>индивидуальный план научно-исследователь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8:00Z</dcterms:created>
  <dc:creator>dekan</dc:creator>
  <dc:description/>
  <cp:keywords/>
  <dc:language>en-US</dc:language>
  <cp:lastModifiedBy/>
  <dcterms:modified xsi:type="dcterms:W3CDTF">2020-07-08T11:08:00Z</dcterms:modified>
  <cp:revision>9</cp:revision>
  <dc:subject/>
  <dc:title/>
</cp:coreProperties>
</file>