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. Путевка студенту-практика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учающемуся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429260</wp:posOffset>
            </wp:positionV>
            <wp:extent cx="5860415" cy="831786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должение Приложения 1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9800" cy="8303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у-практика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highlight w:val="yellow"/>
          <w:u w:val="single"/>
        </w:rPr>
        <w:t>Иванову Ивану Ивановичу, ИВТМ-01-</w:t>
      </w:r>
      <w:r>
        <w:rPr>
          <w:b/>
          <w:i/>
          <w:u w:val="single"/>
          <w:lang w:val="en-US"/>
        </w:rPr>
        <w:t>20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студента-практиканта, группа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для прохождения </w:t>
      </w:r>
      <w:r>
        <w:rPr>
          <w:color w:val="000000"/>
        </w:rPr>
        <w:t>учебной практики (ознакомительной практики) на (в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кафедре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наименование профильной организации/подразделения университета </w:t>
      </w:r>
    </w:p>
    <w:p>
      <w:pPr>
        <w:pStyle w:val="Normal"/>
        <w:jc w:val="center"/>
        <w:rPr/>
      </w:pPr>
      <w:r>
        <w:rPr/>
        <w:t xml:space="preserve">тема научно-исследовательской работы 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0" w:firstLine="710"/>
        <w:contextualSpacing/>
        <w:jc w:val="both"/>
        <w:rPr/>
      </w:pPr>
      <w:r>
        <w:rPr/>
        <w:t>Ведение и оформление дневника практики.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0" w:firstLine="710"/>
        <w:contextualSpacing/>
        <w:jc w:val="both"/>
        <w:rPr/>
      </w:pPr>
      <w:r>
        <w:rPr/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ыполнение индивидуального задани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базой практики (профильной организацией), выпускаемой продукцией, структурой исследовательских, проектно-конструкторских и проектно-технологических подразделений, их ролью, задачами и взаимосвязями с другими подразделениям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процессами и технологиями обучения и повышения квалификации персонала профильной организации (наличие собственных учебных материалов, учебных классов, электронных образовательных ресурсов, школы наставников и т.п.)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научной организацией труда в исследовательских, проектно-конструкторских и проектно-технологических подразделениях профильной организ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изучение технологии создания программных средств вычислительной техники и автоматизированных систем:</w:t>
      </w:r>
    </w:p>
    <w:p>
      <w:pPr>
        <w:pStyle w:val="Style24"/>
        <w:spacing w:lineRule="auto" w:line="240" w:before="120" w:after="120"/>
        <w:ind w:left="142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142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методами обеспечения и оценки качества разрабатываемого программного обеспеч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обретение навыков разработки и оформления программной документации, в том числе руководств и инструкций пользовател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варительная апробация результатов НИР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формление отчета по практике в соответствии с рекомендациями п.п. 6,7 программы практики.</w:t>
      </w:r>
    </w:p>
    <w:p>
      <w:pPr>
        <w:pStyle w:val="Style24"/>
        <w:spacing w:lineRule="auto" w:line="240" w:before="120" w:after="120"/>
        <w:contextualSpacing/>
        <w:jc w:val="both"/>
        <w:rPr>
          <w:sz w:val="20"/>
          <w:szCs w:val="20"/>
          <w:shd w:fill="FFFFFF" w:val="clear"/>
        </w:rPr>
      </w:pPr>
      <w:r>
        <w:rPr>
          <w:shd w:fill="FFFFFF" w:val="clear"/>
        </w:rPr>
        <w:t>Планируемый результат: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/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практики от кафедры ___________/</w:t>
      </w:r>
      <w:r>
        <w:rPr>
          <w:sz w:val="20"/>
          <w:szCs w:val="20"/>
          <w:highlight w:val="yellow"/>
        </w:rPr>
        <w:t>Ковалев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выдачи задания  28 июня 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практики от профильной организации _____________/</w:t>
      </w:r>
      <w:r>
        <w:rPr>
          <w:sz w:val="20"/>
          <w:szCs w:val="20"/>
          <w:highlight w:val="yellow"/>
        </w:rPr>
        <w:t xml:space="preserve">Фамилия  И.О. руководителя </w:t>
      </w:r>
      <w:r>
        <w:rPr>
          <w:sz w:val="20"/>
          <w:szCs w:val="20"/>
        </w:rPr>
        <w:t xml:space="preserve">если на базе кафедры ВТ или </w:t>
      </w:r>
      <w:r>
        <w:rPr>
          <w:sz w:val="20"/>
          <w:szCs w:val="20"/>
          <w:highlight w:val="yellow"/>
        </w:rPr>
        <w:t>Фамилия  И.О. руководителя с предприятия, если сторонняя организац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как в путев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согласования  28 июня 2021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УЧЕБНОЙ ПРАКТИКЕ (ОЗНАКОМИТЕЛЬНОЙ ПРАКТИКЕ)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  <w:highlight w:val="yellow"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56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практикант 1  курса, направление подготовки «Информатика и вычислительная техника», группа ИВТМ-01-1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к.т.н.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валев С.В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45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96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 профи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цент кафедр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числительной техники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.О. руководителя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на базе кафедры ВТ и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 И.О. руководителя с предприятия, если сторонняя организация (как в путевке)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доцент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А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1</w:t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ДЕРЖАНИЕ</w:t>
      </w:r>
    </w:p>
    <w:p>
      <w:pPr>
        <w:pStyle w:val="Style2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highlight w:val="yellow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ВВЕД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ОСНОВНАЯ ЧАСТЬ</w:t>
              <w:tab/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1 </w:t>
          </w:r>
          <w:hyperlink w:anchor="__RefHeading___Toc471850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ab/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2 </w:t>
          </w: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ab/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3 </w:t>
          </w:r>
          <w:hyperlink w:anchor="__RefHeading___Toc471850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ЗАКЛЮЧ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СПИСОК ИСПОЛЬЗОВАННЫХ ИСТОЧНИКОВ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1000">
            <w:r>
              <w:rPr>
                <w:rStyle w:val="IndexLink"/>
                <w:szCs w:val="24"/>
                <w:highlight w:val="yellow"/>
                <w:lang w:val="en-US" w:eastAsia="en-US"/>
              </w:rPr>
              <w:t>ПРИЛОЖЕНИЯ</w:t>
              <w:tab/>
              <w:t>номер</w:t>
            </w:r>
          </w:hyperlink>
        </w:p>
        <w:p>
          <w:pPr>
            <w:pStyle w:val="Contents2"/>
            <w:rPr>
              <w:highlight w:val="yellow"/>
              <w:lang w:val="en-US" w:eastAsia="en-US"/>
            </w:rPr>
          </w:pPr>
          <w:hyperlink w:anchor="__RefHeading___Toc471851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Приложение</w:t>
              <w:tab/>
              <w:t>номер</w:t>
            </w:r>
          </w:hyperlink>
          <w:r>
            <w:rPr>
              <w:rStyle w:val="IndexLink"/>
              <w:sz w:val="24"/>
              <w:szCs w:val="24"/>
              <w:highlight w:val="yellow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ИЙ ГРАФИК (ПЛАН)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ЗНАКОМИТЕЛЬНОЙ ПРАКТИК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  <w:highlight w:val="yellow"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09.04.01 Информатика и вычислительная техника, направленность (профиль) Математическое и программное обеспечение автоматизированных сис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2"/>
        <w:gridCol w:w="3347"/>
        <w:gridCol w:w="1431"/>
        <w:gridCol w:w="1541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интервал да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ки, подготовитель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 практику, 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работа на рабочем месте в качестве стажера-практиканта в соответствии с индивидуальны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 – 06.07.2021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фактического и литературного материала. Разработка плана Н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 – 10.07.2021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зыва на рабочем месте, 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кафедры __________________________/</w:t>
      </w:r>
      <w:r>
        <w:rPr>
          <w:sz w:val="20"/>
          <w:szCs w:val="20"/>
          <w:highlight w:val="yellow"/>
        </w:rPr>
        <w:t xml:space="preserve"> </w:t>
      </w:r>
      <w:r>
        <w:rPr>
          <w:highlight w:val="yellow"/>
        </w:rPr>
        <w:t>Ковалев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ата выдачи графика 28 июн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профильной организации ____________/</w:t>
      </w:r>
      <w:r>
        <w:rPr>
          <w:highlight w:val="yellow"/>
        </w:rPr>
        <w:t xml:space="preserve"> Фамилия  И.О. руководителя ВКР</w:t>
      </w:r>
      <w:r>
        <w:rPr/>
        <w:t xml:space="preserve">, если на базе кафедры ВТ или </w:t>
      </w:r>
      <w:r>
        <w:rPr>
          <w:highlight w:val="yellow"/>
        </w:rPr>
        <w:t>Фамилия  И.О. руководителя с предприятия, если сторонняя организация</w:t>
      </w:r>
      <w:r>
        <w:rPr/>
        <w:t xml:space="preserve"> </w:t>
      </w:r>
      <w:r>
        <w:rPr>
          <w:highlight w:val="yellow"/>
        </w:rPr>
        <w:t>(как в путев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ата согласования  28 июня 2021 год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НЕВНИК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ЗНАКОМИТЕЛЬНОЙ ПРАКТИК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  <w:highlight w:val="yellow"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9.04.01 Информатика и вычислительная техника, направленность (профиль) Математическое и программное обеспечение автоматизированных систем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 подготовки /направленность (профиль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9"/>
        <w:gridCol w:w="3770"/>
        <w:gridCol w:w="1431"/>
        <w:gridCol w:w="1497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интервал да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ки, подготовительный 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 практику, 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</w:tr>
      <w:tr>
        <w:trPr>
          <w:trHeight w:val="8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 работа на рабочем месте в качестве стажера-практиканта в соответствии с индивидуальным заданием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– 06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</w:t>
            </w:r>
          </w:p>
        </w:tc>
      </w:tr>
      <w:tr>
        <w:trPr>
          <w:trHeight w:val="2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1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– 10.07.2021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тзыва на рабочем ме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тудент практикант  ____________/</w:t>
      </w:r>
      <w:r>
        <w:rPr>
          <w:highlight w:val="yellow"/>
        </w:rPr>
        <w:t>Фамилия 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профильной организации ____________/</w:t>
      </w:r>
      <w:r>
        <w:rPr>
          <w:highlight w:val="yellow"/>
        </w:rPr>
        <w:t xml:space="preserve"> Фамилия  И.О. руководителя ВКР</w:t>
      </w:r>
      <w:r>
        <w:rPr/>
        <w:t xml:space="preserve">, если на базе кафедры ВТ или </w:t>
      </w:r>
      <w:r>
        <w:rPr>
          <w:highlight w:val="yellow"/>
        </w:rPr>
        <w:t>Фамилия  И.О. руководителя с предприятия, если сторонняя организация</w:t>
      </w:r>
      <w:r>
        <w:rPr/>
        <w:t xml:space="preserve"> </w:t>
      </w:r>
      <w:r>
        <w:rPr>
          <w:highlight w:val="yellow"/>
        </w:rPr>
        <w:t>(как в путев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ата составления 10 июл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65"/>
        <w:gridCol w:w="3703"/>
      </w:tblGrid>
      <w:tr>
        <w:trPr/>
        <w:tc>
          <w:tcPr>
            <w:tcW w:w="370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 и утвержд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кафедр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ведующий кафедрой _________________ И.О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»_________________20___г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н факультета ИВТ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_________________ И.О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»_________________20___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план НИР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(Фамилия Имя Отчество обучающегося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(Адрес, контактный телефон, e-mai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авление подготовки </w:t>
      </w:r>
      <w:r>
        <w:rPr>
          <w:i/>
          <w:iCs/>
          <w:sz w:val="23"/>
          <w:szCs w:val="23"/>
        </w:rPr>
        <w:t xml:space="preserve">09.04.01 Информатика и вычислительная техн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именование программы магистратуры </w:t>
      </w:r>
      <w:r>
        <w:rPr>
          <w:i/>
          <w:iCs/>
          <w:sz w:val="23"/>
          <w:szCs w:val="23"/>
        </w:rPr>
        <w:t xml:space="preserve">Программное и аппаратное обеспечение информационных и автоматизированных систе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программы магистратуры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highlight w:val="yellow"/>
        </w:rPr>
        <w:t>ученая степень, ученое звание, И.О. Фамилия руковод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НИР студента 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  <w:highlight w:val="yellow"/>
        </w:rPr>
        <w:t>(ученая степень, ученое звание, И.О. Фамилия руковод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ериод обучения по программе магистратуры с </w:t>
      </w:r>
      <w:r>
        <w:rPr>
          <w:sz w:val="23"/>
          <w:szCs w:val="23"/>
          <w:highlight w:val="yellow"/>
        </w:rPr>
        <w:t>«___»____ 20___ г. по «___»____ 20___ г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Тема НИР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одержание научно-исследовательской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2 семестр</w:t>
      </w:r>
      <w:r>
        <w:rPr>
          <w:sz w:val="23"/>
          <w:szCs w:val="23"/>
        </w:rPr>
        <w:t xml:space="preserve"> ______/______ учебного года (учебная практика (ознакомительная практика)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3 семестр</w:t>
      </w:r>
      <w:r>
        <w:rPr>
          <w:sz w:val="23"/>
          <w:szCs w:val="23"/>
        </w:rPr>
        <w:t xml:space="preserve"> _______/______ учебного года (производственная практика (НИ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4 семестр</w:t>
      </w:r>
      <w:r>
        <w:rPr>
          <w:sz w:val="23"/>
          <w:szCs w:val="23"/>
        </w:rPr>
        <w:t xml:space="preserve"> _______/______ учебного года (производственная практика (технологическая (проектно-технологическая практи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537"/>
        <w:gridCol w:w="2994"/>
      </w:tblGrid>
      <w:tr>
        <w:trPr/>
        <w:tc>
          <w:tcPr>
            <w:tcW w:w="304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highlight w:val="yellow"/>
              </w:rPr>
              <w:t>Обучающийс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tcBorders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109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___________________________ 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, дата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Фамил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НИР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 </w:t>
            </w:r>
            <w:r>
              <w:rPr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Фамил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программы магистратуры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 </w:t>
            </w:r>
            <w:r>
              <w:rPr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Фамил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Рабочая программа-Главы Знак"/>
    <w:qFormat/>
    <w:rPr>
      <w:rFonts w:ascii="Cambria" w:hAnsi="Cambria" w:eastAsia="Times New Roman" w:cs="Times New Roman"/>
      <w:b w:val="false"/>
      <w:bCs w:val="false"/>
      <w:kern w:val="2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11">
    <w:name w:val="Основной текст1"/>
    <w:basedOn w:val="Normal"/>
    <w:qFormat/>
    <w:pPr>
      <w:ind w:firstLine="567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Рабочая программа-Главы"/>
    <w:basedOn w:val="Heading1"/>
    <w:qFormat/>
    <w:pPr>
      <w:numPr>
        <w:ilvl w:val="0"/>
        <w:numId w:val="0"/>
      </w:numPr>
      <w:suppressAutoHyphens w:val="true"/>
      <w:spacing w:before="120" w:after="120"/>
      <w:ind w:left="1069" w:hanging="360"/>
      <w:jc w:val="both"/>
      <w:outlineLvl w:val="9"/>
    </w:pPr>
    <w:rPr>
      <w:b w:val="false"/>
      <w:bCs w:val="false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6:00Z</dcterms:created>
  <dc:creator>тест</dc:creator>
  <dc:description/>
  <dc:language>en-US</dc:language>
  <cp:lastModifiedBy>1</cp:lastModifiedBy>
  <cp:lastPrinted>2017-10-18T15:12:00Z</cp:lastPrinted>
  <dcterms:modified xsi:type="dcterms:W3CDTF">2021-07-12T06:06:00Z</dcterms:modified>
  <cp:revision>6</cp:revision>
  <dc:subject/>
  <dc:title>Приложение №1</dc:title>
</cp:coreProperties>
</file>