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Путевка студенту-практиканту</w:t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30225</wp:posOffset>
            </wp:positionV>
            <wp:extent cx="5860415" cy="831786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одолжение Приложения 1</w:t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3290" cy="830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уденту-практикан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highlight w:val="yellow"/>
        </w:rPr>
        <w:t>Иванову Ивану Ивановичу, ИВТ-41-</w:t>
      </w:r>
      <w:r>
        <w:rPr>
          <w:b/>
          <w:i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прохождения учебной практики (ознакомительной практики) н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кафедре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фильной организации/подразделения университета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hyperlink r:id="rId4" w:tgtFrame="_blank">
        <w:r>
          <w:rPr>
            <w:rStyle w:val="InternetLink"/>
            <w:shd w:fill="FFFFFF" w:val="clear"/>
          </w:rPr>
          <w:t>Ведение</w:t>
        </w:r>
      </w:hyperlink>
      <w:r>
        <w:rPr>
          <w:shd w:fill="FFFFFF" w:val="clear"/>
        </w:rPr>
        <w:t xml:space="preserve"> и </w:t>
      </w:r>
      <w:hyperlink r:id="rId5" w:tgtFrame="_blank">
        <w:r>
          <w:rPr>
            <w:rStyle w:val="InternetLink"/>
            <w:shd w:fill="FFFFFF" w:val="clear"/>
          </w:rPr>
          <w:t>оформление дневника практики</w:t>
        </w:r>
      </w:hyperlink>
      <w:r>
        <w:rPr>
          <w:shd w:fill="FFFFFF" w:val="clear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shd w:fill="FFFFFF" w:val="clear"/>
        </w:rPr>
        <w:t>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полнение индивидуального зада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ознакомление с базой практики (профильной организацией), выпускаемой продукцией, используемыми программными средствами для решения практических задач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изучение технологии создания программных средств вычислительной техники и автоматизированных систем: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риобретение и закрепление навыков разработки алгоритмов и программ: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риобретение навыков разработки и оформления отчетности и (или) программной документации/ документации пользова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формление отчета по практике в соответствии с рекомендациями п.п. 6,7 программы практики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Планируемый результат: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/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дачи задания 28 июня 2021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/Ковалев С.В</w:t>
      </w:r>
      <w:r>
        <w:rPr>
          <w:sz w:val="20"/>
          <w:szCs w:val="20"/>
          <w:highlight w:val="yellow"/>
        </w:rPr>
        <w:t xml:space="preserve">. или Фамилия И.О. руководителя из путевки Фамилия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28 июня 2021 год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УЧЕБНОЙ ПРАКТИК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ЗНАКОМИТЕЛЬНОЙ ПРАКТИКЕ)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6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ся 1 курса, направление подготов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вычислительная техника», группа ИВТ-41-1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кафедры вычислительной техники,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 профильной организации, доцент кафед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С.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и Фамилия И.О. руководителя из путевки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доцент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А.В.</w:t>
            </w:r>
          </w:p>
        </w:tc>
      </w:tr>
      <w:tr>
        <w:trPr>
          <w:trHeight w:val="439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highlight w:val="yellow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ВВЕДЕНИЕ</w:t>
              <w:tab/>
              <w:t>..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ОСНОВНАЯ ЧАСТЬ</w:t>
              <w:tab/>
              <w:t>..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1……………………………………………………………………………………………………. </w:t>
          </w:r>
          <w:hyperlink w:anchor="__RefHeading___Toc471850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2 </w:t>
          </w: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3 </w:t>
          </w:r>
          <w:hyperlink w:anchor="__RefHeading___Toc471850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ЗАКЛЮЧ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СПИСОК ИСПОЛЬЗОВАННЫХ ИСТОЧНИКОВ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1000">
            <w:r>
              <w:rPr>
                <w:rStyle w:val="IndexLink"/>
                <w:szCs w:val="24"/>
                <w:highlight w:val="yellow"/>
                <w:lang w:val="en-US" w:eastAsia="en-US"/>
              </w:rPr>
              <w:t>ПРИЛОЖЕНИЯ</w:t>
              <w:tab/>
              <w:t>номер</w:t>
            </w:r>
          </w:hyperlink>
        </w:p>
        <w:p>
          <w:pPr>
            <w:pStyle w:val="Contents2"/>
            <w:rPr>
              <w:highlight w:val="yellow"/>
              <w:lang w:val="en-US" w:eastAsia="en-US"/>
            </w:rPr>
          </w:pPr>
          <w:hyperlink w:anchor="__RefHeading___Toc471851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иложение……………………………………………………………………………….номер</w:t>
            </w:r>
          </w:hyperlink>
          <w:r>
            <w:rPr>
              <w:rStyle w:val="IndexLink"/>
              <w:sz w:val="24"/>
              <w:szCs w:val="24"/>
              <w:highlight w:val="yellow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БОЧИЙ ГРАФИК (ПЛАН)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ВЕДЕНИЯ УЧЕБНОЙ ПРАКТИКИ 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(ОЗНАКОМИТЕЛЬНОЙ ПРАКТИКИ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обучающегося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3347"/>
        <w:gridCol w:w="1431"/>
        <w:gridCol w:w="1541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актики, подготовитель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изводствен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.06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7.2021-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дачи графика 28 июня 2021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профильной организации _________/ Ковалев С.В</w:t>
      </w:r>
      <w:r>
        <w:rPr>
          <w:sz w:val="20"/>
          <w:szCs w:val="20"/>
          <w:highlight w:val="yellow"/>
        </w:rPr>
        <w:t>. или Фамилия И.О. руководителя из путевки</w:t>
      </w:r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28 июня 2021 год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НЕВНИК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ПРОХОЖДЕНИЯ УЧЕБНОЙ ПРАКТИКИ (ОЗНАКОМИТНЛЬНОЙ ПРАКТИКИ)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9"/>
        <w:gridCol w:w="3770"/>
        <w:gridCol w:w="1431"/>
        <w:gridCol w:w="1497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, подготовитель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7.2021</w:t>
            </w:r>
          </w:p>
        </w:tc>
      </w:tr>
      <w:tr>
        <w:trPr>
          <w:trHeight w:val="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7.2021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1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 практикант ____________/</w:t>
      </w:r>
      <w:r>
        <w:rPr>
          <w:highlight w:val="yellow"/>
        </w:rPr>
        <w:t>Фамилия 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профильной организации ____________/Ковалев С.В</w:t>
      </w:r>
      <w:r>
        <w:rPr>
          <w:sz w:val="20"/>
          <w:szCs w:val="20"/>
          <w:highlight w:val="yellow"/>
        </w:rPr>
        <w:t>. или Фамилия И.О. руководителя из путевки</w:t>
      </w:r>
    </w:p>
    <w:p>
      <w:pPr>
        <w:pStyle w:val="Normal"/>
        <w:spacing w:before="0" w:after="200"/>
        <w:jc w:val="right"/>
        <w:rPr/>
      </w:pPr>
      <w:r>
        <w:rPr/>
        <w:t>Дата составления 10 ию</w:t>
      </w:r>
      <w:r>
        <w:rPr>
          <w:lang w:val="en-US"/>
        </w:rPr>
        <w:t>л</w:t>
      </w:r>
      <w:r>
        <w:rPr/>
        <w:t>я 2021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0"/>
    </w:pPr>
    <w:rPr>
      <w:rFonts w:eastAsia="Times New Roman"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 w:eastAsia="zh-C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1">
    <w:name w:val="Основной текст (2)_"/>
    <w:qFormat/>
    <w:rPr>
      <w:rFonts w:eastAsia="Times New Roman"/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sz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Рабочая программа-Главы Знак"/>
    <w:qFormat/>
    <w:rPr>
      <w:rFonts w:eastAsia="Times New Roman"/>
      <w:b/>
      <w:sz w:val="24"/>
      <w:szCs w:val="24"/>
      <w:lang w:val="ru-RU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240" w:after="5700"/>
      <w:jc w:val="center"/>
    </w:pPr>
    <w:rPr>
      <w:rFonts w:eastAsia="Times New Roman"/>
      <w:color w:val="000000"/>
      <w:sz w:val="2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bCs/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color w:val="000000"/>
      <w:sz w:val="22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color w:val="000000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Миша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Style25">
    <w:name w:val="Рабочая программа-Главы"/>
    <w:basedOn w:val="Heading1"/>
    <w:qFormat/>
    <w:pPr>
      <w:numPr>
        <w:ilvl w:val="0"/>
        <w:numId w:val="2"/>
      </w:numPr>
      <w:spacing w:before="120" w:after="120"/>
      <w:ind w:left="1069" w:hanging="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n-----8kcodrdcygecwgg0byh.xn--p1ai/vvedenie-kursovoi-raboty" TargetMode="External"/><Relationship Id="rId5" Type="http://schemas.openxmlformats.org/officeDocument/2006/relationships/hyperlink" Target="http://www.xn-----8kcodrdcygecwgg0byh.xn--p1ai/dnevnik-po-prakti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03:00Z</dcterms:created>
  <dc:creator>dekan</dc:creator>
  <dc:description/>
  <cp:keywords/>
  <dc:language>en-US</dc:language>
  <cp:lastModifiedBy>1</cp:lastModifiedBy>
  <dcterms:modified xsi:type="dcterms:W3CDTF">2021-07-12T05:33:00Z</dcterms:modified>
  <cp:revision>8</cp:revision>
  <dc:subject/>
  <dc:title/>
</cp:coreProperties>
</file>