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неделя (чет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 мая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е программирование. Технологии M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1. Коммуникации «точка-точка»: схема «сдвиг по коль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2. Коммуникации «точка-точка»: схема «каждый каждом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3. Коллективные коммуникации: широковещательная рассылка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4. Коллективные коммуникации: операции ре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мая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на тем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овые основ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 распределенной памятью. PVM, MP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PI - Message Passing Interface. </w:t>
      </w:r>
      <w:r>
        <w:rPr>
          <w:rFonts w:cs="Times New Roman" w:ascii="Times New Roman" w:hAnsi="Times New Roman"/>
          <w:sz w:val="24"/>
          <w:szCs w:val="24"/>
        </w:rPr>
        <w:t xml:space="preserve">Сборка и запуск. Парадигма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MD</w:t>
      </w:r>
      <w:r>
        <w:rPr>
          <w:rFonts w:cs="Times New Roman" w:ascii="Times New Roman" w:hAnsi="Times New Roman"/>
          <w:sz w:val="24"/>
          <w:szCs w:val="24"/>
        </w:rPr>
        <w:t>. Взаимодействие точка-точка. Коллективное взаимодействие. Типы данных. Передача сообщений. Топ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3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ллельное программирование. Технологии MP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9. Коммуникации «точка-точка»: схема «мастер-рабоч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0. Коммуникации «точка-точка»: простые неблокирующие обмен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1. Коммуникации «точка-точка»: схема «сдвиг по кольц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San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01">
    <w:name w:val="fontstyle01"/>
    <w:basedOn w:val="Style12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2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 w:val="false"/>
      <w:color w:val="000000"/>
      <w:sz w:val="32"/>
      <w:szCs w:val="32"/>
    </w:rPr>
  </w:style>
  <w:style w:type="character" w:styleId="Tm71">
    <w:name w:val="tm71"/>
    <w:basedOn w:val="Style12"/>
    <w:qFormat/>
    <w:rPr>
      <w:rFonts w:ascii="Georgia" w:hAnsi="Georgia" w:cs="Georgia"/>
      <w:b w:val="false"/>
      <w:bCs w:val="false"/>
      <w:i/>
      <w:iCs w:val="false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m61">
    <w:name w:val="tm61"/>
    <w:basedOn w:val="Style12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7:00Z</dcterms:created>
  <dc:creator>prepod</dc:creator>
  <dc:description/>
  <dc:language>en-US</dc:language>
  <cp:lastModifiedBy>Admin</cp:lastModifiedBy>
  <dcterms:modified xsi:type="dcterms:W3CDTF">2020-05-13T05:47:00Z</dcterms:modified>
  <cp:revision>6</cp:revision>
  <dc:subject/>
  <dc:title/>
</cp:coreProperties>
</file>