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 неделя (чет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 мая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е программирование. Технологии M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7. Коммуникации «точка-точка»: простые блокирующие обм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8. Коммуникации "точка-точка": схема «эстафетная палоч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9. Коммуникации «точка-точка»: схема «мастер-рабоч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0. Коммуникации «точка-точка»: простые неблокирующие обм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7 мая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на тему «Параллельное программирование в POSIX threads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X threads. Примеры Pthreads программ на C++ и Fortran 90/95. Программная модель. Механизмы синхронизации пото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3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ллельное программирование. Технологии MP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7. Коммуникации «точка-точка»: простые блокирующие обм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8. Коммуникации "точка-точка": схема «эстафетная палочка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San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01">
    <w:name w:val="fontstyle01"/>
    <w:basedOn w:val="Style12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2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 w:val="false"/>
      <w:color w:val="000000"/>
      <w:sz w:val="32"/>
      <w:szCs w:val="32"/>
    </w:rPr>
  </w:style>
  <w:style w:type="character" w:styleId="Tm71">
    <w:name w:val="tm71"/>
    <w:basedOn w:val="Style12"/>
    <w:qFormat/>
    <w:rPr>
      <w:rFonts w:ascii="Georgia" w:hAnsi="Georgia" w:cs="Georgia"/>
      <w:b w:val="false"/>
      <w:bCs w:val="false"/>
      <w:i/>
      <w:iCs w:val="false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m61">
    <w:name w:val="tm61"/>
    <w:basedOn w:val="Style12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4:00Z</dcterms:created>
  <dc:creator>prepod</dc:creator>
  <dc:description/>
  <dc:language>en-US</dc:language>
  <cp:lastModifiedBy>Admin</cp:lastModifiedBy>
  <dcterms:modified xsi:type="dcterms:W3CDTF">2020-05-06T09:13:00Z</dcterms:modified>
  <cp:revision>4</cp:revision>
  <dc:subject/>
  <dc:title/>
</cp:coreProperties>
</file>