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неделя (чет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преля 20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ллельное программирование. Технологии MP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7. Коммуникации «точка-точка»: простые блокирующие обме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8. Коммуникации "точка-точка": схема «эстафетная палочк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9. Коммуникации «точка-точка»: схема «мастер-рабоч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0. Коммуникации «точка-точка»: простые неблокирующие обме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преля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на тему «Параллельное программирование в POSIX threads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X threads. Сборка программ. Функции управления потоками. Атрибуты потоков. Примеры Pthreads программ на C++ и Fortran 90/95. Программная модель. Механизмы синхронизации пото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Wikipedia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gramming with POSIX threads, by D. Butenhof, Addison Wesley (1997).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ginning Linux Programming, by R. Stones and N. Matthew, Wrox Press Ltd (1999).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opengroup.org/onlinepubs/007908799/xsh/threads.html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research.ibm.com/actc/Tools/thread.htm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unm.edu/cirt/introductions/aix_xlfortran/xlflr101.htm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emsl.pnl.gov:2080/capabs/mset/training/ibmSP/fthreads/fthreads.html</w:t>
      </w:r>
    </w:p>
    <w:p>
      <w:pPr>
        <w:pStyle w:val="ListParagrap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Programming with Threads, by G. Bhanot and R. Walkup </w:t>
      </w:r>
    </w:p>
    <w:p>
      <w:pPr>
        <w:pStyle w:val="ListParagrap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ppendix: Mixed models with Pthreads and MPI, V. Sonnad, C. Tamirisa, and G. Bhano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ллельное программирование. Технологии MP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7. Коммуникации «точка-точка»: простые блокирующие обме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8. Коммуникации "точка-точка": схема «эстафетная палочка»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ejaVuSans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 w:val="false"/>
      <w:color w:val="000000"/>
      <w:sz w:val="32"/>
      <w:szCs w:val="32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Fontstyle01">
    <w:name w:val="fontstyle01"/>
    <w:basedOn w:val="DefaultParagraphFont"/>
    <w:qFormat/>
    <w:rPr>
      <w:rFonts w:ascii="DejaVuSans" w:hAnsi="DejaVuSans" w:cs="DejaVuSans"/>
      <w:b w:val="false"/>
      <w:bCs w:val="false"/>
      <w:i w:val="false"/>
      <w:iCs w:val="false"/>
      <w:color w:val="3A3935"/>
      <w:sz w:val="36"/>
      <w:szCs w:val="36"/>
    </w:rPr>
  </w:style>
  <w:style w:type="character" w:styleId="Fontstyle21">
    <w:name w:val="fontstyle21"/>
    <w:basedOn w:val="DefaultParagraphFont"/>
    <w:qFormat/>
    <w:rPr>
      <w:rFonts w:ascii="OpenSymbol" w:hAnsi="OpenSymbol" w:cs="OpenSymbol"/>
      <w:b w:val="false"/>
      <w:bCs w:val="false"/>
      <w:i w:val="false"/>
      <w:iCs w:val="false"/>
      <w:color w:val="B80047"/>
      <w:sz w:val="22"/>
      <w:szCs w:val="22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 w:val="false"/>
      <w:color w:val="000000"/>
      <w:sz w:val="32"/>
      <w:szCs w:val="32"/>
      <w:lang w:eastAsia="ru-RU"/>
    </w:rPr>
  </w:style>
  <w:style w:type="character" w:styleId="Tm71">
    <w:name w:val="tm71"/>
    <w:basedOn w:val="DefaultParagraphFont"/>
    <w:qFormat/>
    <w:rPr>
      <w:rFonts w:ascii="Georgia" w:hAnsi="Georgia" w:cs="Georgia"/>
      <w:b w:val="false"/>
      <w:bCs w:val="false"/>
      <w:i/>
      <w:iCs w:val="false"/>
      <w:sz w:val="22"/>
      <w:szCs w:val="2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m61">
    <w:name w:val="tm61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1:00Z</dcterms:created>
  <dc:creator>prepod</dc:creator>
  <dc:description/>
  <dc:language>en-US</dc:language>
  <cp:lastModifiedBy/>
  <dcterms:modified xsi:type="dcterms:W3CDTF">2020-04-29T06:31:34Z</dcterms:modified>
  <cp:revision>6</cp:revision>
  <dc:subject/>
  <dc:title/>
</cp:coreProperties>
</file>