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20" w:after="2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0" w:leader="none"/>
              <w:tab w:val="right" w:pos="963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Cs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lang w:val="en-US" w:eastAsia="en-US"/>
            </w:rPr>
            <w:t>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Введение.</w:t>
          </w:r>
          <w:r>
            <w:rPr>
              <w:lang w:val="en-US" w:eastAsia="en-US"/>
            </w:rPr>
            <w:tab/>
          </w:r>
          <w:hyperlink w:anchor="__RefHeading___Toc4168110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0" w:leader="none"/>
              <w:tab w:val="right" w:pos="963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Обеспечение информационной безопасности.</w:t>
          </w:r>
          <w:r>
            <w:rPr>
              <w:lang w:val="en-US" w:eastAsia="en-US"/>
            </w:rPr>
            <w:tab/>
          </w:r>
          <w:hyperlink w:anchor="__RefHeading___Toc4168110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0" w:leader="none"/>
              <w:tab w:val="right" w:pos="963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Организационные основы защиты информации.</w:t>
          </w:r>
          <w:r>
            <w:rPr>
              <w:lang w:val="en-US" w:eastAsia="en-US"/>
            </w:rPr>
            <w:tab/>
          </w:r>
          <w:hyperlink w:anchor="__RefHeading___Toc4168110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задачи, направления и принципы организационной защиты.</w:t>
            <w:tab/>
          </w:r>
          <w:hyperlink w:anchor="__RefHeading___Toc4168110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подходы и требования к организации системы защиты информации.</w:t>
            <w:tab/>
          </w:r>
          <w:hyperlink w:anchor="__RefHeading___Toc4168110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силы и средства, применяемые для  организации системы защиты информации.</w:t>
            <w:tab/>
          </w:r>
          <w:hyperlink w:anchor="__RefHeading___Toc41681104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560" w:leader="none"/>
              <w:tab w:val="right" w:pos="963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4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Правовые основы защиты информации.</w:t>
          </w:r>
          <w:r>
            <w:rPr>
              <w:lang w:val="en-US" w:eastAsia="en-US"/>
            </w:rPr>
            <w:tab/>
          </w:r>
          <w:hyperlink w:anchor="__RefHeading___Toc4168110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иды конфиденциальной информации.</w:t>
            <w:tab/>
          </w:r>
          <w:hyperlink w:anchor="__RefHeading___Toc41681104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авовая защита информации, составляющей коммерческую, налоговую или банковскую тайну.</w:t>
            <w:tab/>
          </w:r>
          <w:hyperlink w:anchor="__RefHeading___Toc41681104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авовая защита в области компьютерной информации.</w:t>
            <w:tab/>
          </w:r>
          <w:hyperlink w:anchor="__RefHeading___Toc41681104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left" w:pos="840" w:leader="none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авовая защита сведений, составляющих государственную тайну.</w:t>
            <w:tab/>
          </w:r>
          <w:hyperlink w:anchor="__RefHeading___Toc416811047"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r>
        <w:rPr>
          <w:bCs/>
          <w:caps w:val="false"/>
          <w:smallCaps w:val="false"/>
          <w:sz w:val="36"/>
        </w:rPr>
        <w:t xml:space="preserve"> </w:t>
      </w:r>
      <w:bookmarkStart w:id="0" w:name="__RefHeading___Toc416811037"/>
      <w:r>
        <w:rPr>
          <w:bCs/>
          <w:caps w:val="false"/>
          <w:smallCaps w:val="false"/>
          <w:sz w:val="36"/>
        </w:rPr>
        <w:t>Введение.</w:t>
      </w:r>
      <w:bookmarkEnd w:id="0"/>
    </w:p>
    <w:p>
      <w:pPr>
        <w:pStyle w:val="TextBody"/>
        <w:rPr/>
      </w:pPr>
      <w:r>
        <w:rPr/>
        <w:t xml:space="preserve">Ранее в настоящем курсе мы незначительным образом уже затрагивали отдельные моменты, связанные с организационными и правовыми вопросами обеспечения информационной безопасности. В частности, в начале курса, при рассмотрении классификации методов и средств защиты информации, мы упоминали такие классы методов, как </w:t>
      </w:r>
      <w:r>
        <w:rPr>
          <w:i/>
        </w:rPr>
        <w:t>регламентация</w:t>
      </w:r>
      <w:r>
        <w:rPr/>
        <w:t xml:space="preserve"> и </w:t>
      </w:r>
      <w:r>
        <w:rPr>
          <w:i/>
        </w:rPr>
        <w:t>принуждение</w:t>
      </w:r>
      <w:r>
        <w:rPr/>
        <w:t xml:space="preserve">. Эти методы на практике реализуются </w:t>
      </w:r>
      <w:r>
        <w:rPr>
          <w:i/>
        </w:rPr>
        <w:t>организационными</w:t>
      </w:r>
      <w:r>
        <w:rPr/>
        <w:t xml:space="preserve"> и </w:t>
      </w:r>
      <w:r>
        <w:rPr>
          <w:i/>
        </w:rPr>
        <w:t>законодательными</w:t>
      </w:r>
      <w:r>
        <w:rPr/>
        <w:t xml:space="preserve"> средствами защиты информации.</w:t>
      </w:r>
    </w:p>
    <w:p>
      <w:pPr>
        <w:pStyle w:val="TextBody"/>
        <w:rPr/>
      </w:pPr>
      <w:r>
        <w:rPr/>
        <w:t>В разделе, посвященном практическим рекомендациям по обеспечению безопасности информации, было проведено перечисление и краткое рассмотрение рекомендаций по совершенствованию организационных и организационно-технических мероприятий.</w:t>
      </w:r>
    </w:p>
    <w:p>
      <w:pPr>
        <w:pStyle w:val="TextBody"/>
        <w:rPr/>
      </w:pPr>
      <w:r>
        <w:rPr/>
        <w:t>Настоящий раздел посвящен более подробному рассмотрению вопросов, связанных с организационными и правовыми аспектами проблемы информационной безопасности.</w:t>
      </w:r>
    </w:p>
    <w:p>
      <w:pPr>
        <w:pStyle w:val="TextBody"/>
        <w:rPr/>
      </w:pPr>
      <w:r>
        <w:rPr/>
        <w:t>Но прежде, чем непосредственно перейти к изучаемому вопросу, необходимо уточнить содержание понятия «</w:t>
      </w:r>
      <w:r>
        <w:rPr>
          <w:i/>
        </w:rPr>
        <w:t>обеспечение информационной безопасности</w:t>
      </w:r>
      <w:r>
        <w:rPr/>
        <w:t>».</w:t>
      </w:r>
    </w:p>
    <w:p>
      <w:pPr>
        <w:pStyle w:val="Heading1"/>
        <w:rPr/>
      </w:pPr>
      <w:r>
        <w:rPr>
          <w:bCs/>
          <w:caps w:val="false"/>
          <w:smallCaps w:val="false"/>
          <w:sz w:val="36"/>
        </w:rPr>
        <w:t xml:space="preserve"> </w:t>
      </w:r>
      <w:bookmarkStart w:id="1" w:name="__RefHeading___Toc416811038"/>
      <w:r>
        <w:rPr>
          <w:bCs/>
          <w:caps w:val="false"/>
          <w:smallCaps w:val="false"/>
          <w:sz w:val="36"/>
        </w:rPr>
        <w:t>Обеспечение информационной безопасности.</w:t>
      </w:r>
      <w:bookmarkEnd w:id="1"/>
    </w:p>
    <w:p>
      <w:pPr>
        <w:pStyle w:val="TextBody"/>
        <w:rPr/>
      </w:pPr>
      <w:r>
        <w:rPr/>
        <w:t xml:space="preserve">Информационная безопасность может быть определена как невозможность нанесения вреда свойствам объекта безопасности. Другими словами, </w:t>
      </w:r>
      <w:r>
        <w:rPr>
          <w:b/>
        </w:rPr>
        <w:t>информационная безопасность – это состояние защищенности объекта безопасности от внутренних и внешних угроз</w:t>
      </w:r>
      <w:r>
        <w:rPr/>
        <w:t>.</w:t>
      </w:r>
    </w:p>
    <w:p>
      <w:pPr>
        <w:pStyle w:val="TextBody"/>
        <w:rPr/>
      </w:pPr>
      <w:r>
        <w:rPr/>
        <w:t>Объектом информационной безопасности может являться как государство, так и отдельное предприятие или человек.</w:t>
      </w:r>
    </w:p>
    <w:p>
      <w:pPr>
        <w:pStyle w:val="TextBody"/>
        <w:rPr/>
      </w:pPr>
      <w:r>
        <w:rPr/>
        <w:t>Под информационной безопасностью государства понимается состояние защищенности его национальных интересов в информационной сфере. Национальные интересы в информационной сфере образуются совокупностью социальных интересов отдельных граждан, интересов общества и государства, реализуемых в информационной сфере.</w:t>
      </w:r>
    </w:p>
    <w:p>
      <w:pPr>
        <w:pStyle w:val="TextBody"/>
        <w:rPr/>
      </w:pPr>
      <w:r>
        <w:rPr/>
        <w:t>Социальные интересы гражданина заключаются в поддержании определенного правового статуса человека и гражданина в информационной сфере.</w:t>
      </w:r>
    </w:p>
    <w:p>
      <w:pPr>
        <w:pStyle w:val="TextBody"/>
        <w:rPr/>
      </w:pPr>
      <w:r>
        <w:rPr/>
        <w:t>Интересы общества состоят в использовании информации и информационной инфраструктуры для развития всех сфер общественной жизни.</w:t>
      </w:r>
    </w:p>
    <w:p>
      <w:pPr>
        <w:pStyle w:val="TextBody"/>
        <w:rPr/>
      </w:pPr>
      <w:r>
        <w:rPr/>
        <w:t>Интересы государства в информационной сфере заключаются в использовании информации и информационной инфраструктуры для обеспечения государственной политики, защиты ценностей общества, управления делами общества.</w:t>
      </w:r>
    </w:p>
    <w:p>
      <w:pPr>
        <w:pStyle w:val="TextBody"/>
        <w:rPr/>
      </w:pPr>
      <w:r>
        <w:rPr/>
        <w:t>В том случае, когда объектом информационной безопасности является предприятие, содержание понятия «информационная безопасность» состоит в защищенности интересов собственника информации, которые удовлетворяются путем обработки и использования информации. Защита информационных ресурсов предприятия заключается в деятельности должностных лиц (как руководства, так и остальных сотрудников) по защите информации от несанкционированного доступа, изменения, уничтожения и других опасных воздействий.</w:t>
      </w:r>
    </w:p>
    <w:p>
      <w:pPr>
        <w:pStyle w:val="TextBody"/>
        <w:rPr/>
      </w:pPr>
      <w:r>
        <w:rPr/>
        <w:t xml:space="preserve">Обобщая изложенное, можно сформулировать, что </w:t>
      </w:r>
      <w:r>
        <w:rPr>
          <w:b/>
        </w:rPr>
        <w:t>обеспечение информационной безопасности</w:t>
      </w:r>
      <w:r>
        <w:rPr/>
        <w:t xml:space="preserve"> есть совокупность трех компонент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rPr/>
      </w:pPr>
      <w:r>
        <w:rPr/>
        <w:t>деятельности по недопущению вреда свойствам объекта безопас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rPr/>
      </w:pPr>
      <w:r>
        <w:rPr/>
        <w:t>субъектов обеспечения информационной безопас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47"/>
        <w:rPr/>
      </w:pPr>
      <w:r>
        <w:rPr/>
        <w:t>средств осуществления деятельности по обеспечению информационной безопасности.</w:t>
      </w:r>
    </w:p>
    <w:p>
      <w:pPr>
        <w:pStyle w:val="TextBody"/>
        <w:rPr/>
      </w:pPr>
      <w:r>
        <w:rPr>
          <w:i/>
        </w:rPr>
        <w:t>Деятельность по недопущению вреда</w:t>
      </w:r>
      <w:r>
        <w:rPr/>
        <w:t xml:space="preserve"> свойствам объекта безопасности представляет собой комплекс планируемых и проводимых мероприятий, направленных на ликвидацию угроз информационной безопасности и минимизацию возможного ущерба, который может быть нанесен объекту безопасности вследствие реализации этих угроз.</w:t>
      </w:r>
    </w:p>
    <w:p>
      <w:pPr>
        <w:pStyle w:val="TextBody"/>
        <w:rPr/>
      </w:pPr>
      <w:r>
        <w:rPr>
          <w:i/>
        </w:rPr>
        <w:t>Субъекты</w:t>
      </w:r>
      <w:r>
        <w:rPr/>
        <w:t xml:space="preserve"> обеспечения информационной безопасности – это государственные органы, предприятия, должностные лица, структурные подразделения и отдельные граждане, которые принимают непосредственное участие в организации и проведении мероприятий по обеспечению информационной безопасности.</w:t>
      </w:r>
    </w:p>
    <w:p>
      <w:pPr>
        <w:pStyle w:val="TextBody"/>
        <w:rPr/>
      </w:pPr>
      <w:r>
        <w:rPr/>
        <w:t>Под</w:t>
      </w:r>
      <w:r>
        <w:rPr>
          <w:i/>
        </w:rPr>
        <w:t xml:space="preserve"> средствами</w:t>
      </w:r>
      <w:r>
        <w:rPr/>
        <w:t xml:space="preserve"> осуществления деятельности понимаются системы, устройства, способы и иные механизмы непосредственного решения задач обеспечения информационной безопасности.</w:t>
      </w:r>
    </w:p>
    <w:p>
      <w:pPr>
        <w:pStyle w:val="TextBody"/>
        <w:rPr/>
      </w:pPr>
      <w:r>
        <w:rPr/>
        <w:t xml:space="preserve">Как уже отмечалось ранее в настоящем курсе, </w:t>
      </w:r>
      <w:r>
        <w:rPr>
          <w:i/>
        </w:rPr>
        <w:t>средства</w:t>
      </w:r>
      <w:r>
        <w:rPr/>
        <w:t xml:space="preserve"> обеспечения информационной безопасности являются практическим воплощением тех или иных </w:t>
      </w:r>
      <w:r>
        <w:rPr>
          <w:i/>
        </w:rPr>
        <w:t>методов</w:t>
      </w:r>
      <w:r>
        <w:rPr/>
        <w:t xml:space="preserve">. Наиболее важные организационные методы обеспечения информационной безопасности в Российской Федерации определены </w:t>
      </w:r>
      <w:r>
        <w:rPr>
          <w:i/>
        </w:rPr>
        <w:t>Доктриной информационной безопасности Российской Федерации</w:t>
      </w:r>
      <w:r>
        <w:rPr/>
        <w:t>, утвержденной Президентом РФ 9 сентября 2000г. документом № Пр-1895. В числе этих методов следует отметить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/>
      </w:pPr>
      <w:r>
        <w:rPr/>
        <w:t>совершенствование системы обеспечения информационной безопасности Российской Федерации;</w:t>
      </w:r>
    </w:p>
    <w:p>
      <w:pPr>
        <w:pStyle w:val="TextBody"/>
        <w:numPr>
          <w:ilvl w:val="0"/>
          <w:numId w:val="11"/>
        </w:numPr>
        <w:rPr/>
      </w:pPr>
      <w:r>
        <w:rPr/>
        <w:t>усиление правоприменительной деятельности органов исполнительной власти (как федеральных, так и субъектов федерации), в том числе, предупреждение и пресечение правонарушений в информационной сфере, а также выявление и привлечение к ответственности лиц, совершивших правонарушения и преступления в это сфере;</w:t>
      </w:r>
    </w:p>
    <w:p>
      <w:pPr>
        <w:pStyle w:val="TextBody"/>
        <w:numPr>
          <w:ilvl w:val="0"/>
          <w:numId w:val="11"/>
        </w:numPr>
        <w:rPr/>
      </w:pPr>
      <w:r>
        <w:rPr/>
        <w:t>сертификация средств защиты информации, телекоммуникационного оборудования и программного обеспечения автоматизированных систем обработки информации;</w:t>
      </w:r>
    </w:p>
    <w:p>
      <w:pPr>
        <w:pStyle w:val="TextBody"/>
        <w:numPr>
          <w:ilvl w:val="0"/>
          <w:numId w:val="11"/>
        </w:numPr>
        <w:rPr/>
      </w:pPr>
      <w:r>
        <w:rPr/>
        <w:t>лицензирование деятельности в области защиты государственной тайны;</w:t>
      </w:r>
    </w:p>
    <w:p>
      <w:pPr>
        <w:pStyle w:val="TextBody"/>
        <w:numPr>
          <w:ilvl w:val="0"/>
          <w:numId w:val="11"/>
        </w:numPr>
        <w:rPr/>
      </w:pPr>
      <w:r>
        <w:rPr/>
        <w:t>стандартизация способов и средств защиты информации;</w:t>
      </w:r>
    </w:p>
    <w:p>
      <w:pPr>
        <w:pStyle w:val="TextBody"/>
        <w:numPr>
          <w:ilvl w:val="0"/>
          <w:numId w:val="11"/>
        </w:numPr>
        <w:rPr/>
      </w:pPr>
      <w:r>
        <w:rPr/>
        <w:t>контроль за действиями персонала в защищенных информационных системах, подготовка кадров в области обеспечения информационной безопасности Российской Федерации;</w:t>
      </w:r>
    </w:p>
    <w:p>
      <w:pPr>
        <w:pStyle w:val="TextBody"/>
        <w:numPr>
          <w:ilvl w:val="0"/>
          <w:numId w:val="11"/>
        </w:numPr>
        <w:rPr/>
      </w:pPr>
      <w:r>
        <w:rPr/>
        <w:t>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.</w:t>
      </w:r>
    </w:p>
    <w:p>
      <w:pPr>
        <w:pStyle w:val="TextBody"/>
        <w:rPr/>
      </w:pPr>
      <w:r>
        <w:rPr/>
        <w:t xml:space="preserve">Вышеперечисленные организационные методы  обеспечения информационной безопасности реализуются в виде тех или иных организационных средств и находят свое практическое применение в деятельности руководителей и должностных лиц конкретных предприятий, на которых планируются и проводятся мероприятия по обеспечению информационной безопасности. </w:t>
      </w:r>
    </w:p>
    <w:p>
      <w:pPr>
        <w:pStyle w:val="Heading1"/>
        <w:rPr>
          <w:bCs/>
          <w:caps w:val="false"/>
          <w:smallCaps w:val="false"/>
          <w:sz w:val="36"/>
        </w:rPr>
      </w:pPr>
      <w:r>
        <w:rPr>
          <w:bCs/>
          <w:caps w:val="false"/>
          <w:smallCaps w:val="false"/>
          <w:sz w:val="36"/>
          <w:lang w:val="en-US"/>
        </w:rPr>
        <w:t xml:space="preserve"> </w:t>
      </w:r>
      <w:bookmarkStart w:id="2" w:name="__RefHeading___Toc416811039"/>
      <w:r>
        <w:rPr>
          <w:bCs/>
          <w:caps w:val="false"/>
          <w:smallCaps w:val="false"/>
          <w:sz w:val="36"/>
        </w:rPr>
        <w:t>Организационные основы защиты информации.</w:t>
      </w:r>
      <w:bookmarkEnd w:id="2"/>
    </w:p>
    <w:p>
      <w:pPr>
        <w:pStyle w:val="Heading2"/>
        <w:spacing w:lineRule="auto" w:line="240" w:before="0" w:after="220"/>
        <w:rPr/>
      </w:pPr>
      <w:r>
        <w:rPr>
          <w:sz w:val="36"/>
          <w:szCs w:val="36"/>
        </w:rPr>
        <w:t xml:space="preserve"> </w:t>
      </w:r>
      <w:bookmarkStart w:id="3" w:name="__RefHeading___Toc416811040"/>
      <w:r>
        <w:rPr>
          <w:sz w:val="36"/>
          <w:szCs w:val="36"/>
        </w:rPr>
        <w:t>Основные задачи, направления и принципы организационной защиты.</w:t>
      </w:r>
      <w:bookmarkEnd w:id="3"/>
    </w:p>
    <w:p>
      <w:pPr>
        <w:pStyle w:val="TextBody"/>
        <w:rPr/>
      </w:pPr>
      <w:r>
        <w:rPr/>
        <w:t>Организационная защита информации является ядром в общей системе защиты конфиденциальной информации предприятия. Роль и место организационной защиты информации в общей системе мероприятий, направленных на защиту конфиденциальных сведений предприятия, определяются исходя из исключительной важности принятия руководством правильных и своевременных управленческих решений на основе действующих нормативно-распорядительных документов, а также на основе имеющихся в его распоряжении сил, средств, методов и способов защиты информации.</w:t>
      </w:r>
    </w:p>
    <w:p>
      <w:pPr>
        <w:pStyle w:val="TextBody"/>
        <w:rPr/>
      </w:pPr>
      <w:r>
        <w:rPr/>
        <w:t>Основными задачами деятельности руководства предприятия в сфере информационной защиты являются:</w:t>
      </w:r>
    </w:p>
    <w:p>
      <w:pPr>
        <w:pStyle w:val="TextBody"/>
        <w:numPr>
          <w:ilvl w:val="0"/>
          <w:numId w:val="6"/>
        </w:numPr>
        <w:rPr/>
      </w:pPr>
      <w:r>
        <w:rPr/>
        <w:t>планирование мероприятий по защите информации;</w:t>
      </w:r>
    </w:p>
    <w:p>
      <w:pPr>
        <w:pStyle w:val="TextBody"/>
        <w:numPr>
          <w:ilvl w:val="0"/>
          <w:numId w:val="6"/>
        </w:numPr>
        <w:rPr/>
      </w:pPr>
      <w:r>
        <w:rPr/>
        <w:t>персональный контроль за их выполнением;</w:t>
      </w:r>
    </w:p>
    <w:p>
      <w:pPr>
        <w:pStyle w:val="TextBody"/>
        <w:numPr>
          <w:ilvl w:val="0"/>
          <w:numId w:val="6"/>
        </w:numPr>
        <w:rPr/>
      </w:pPr>
      <w:r>
        <w:rPr/>
        <w:t>принятие решений по непосредственному доступу к конфиденциальной информации своих сотрудников и представителей сторонних организаций;</w:t>
      </w:r>
    </w:p>
    <w:p>
      <w:pPr>
        <w:pStyle w:val="TextBody"/>
        <w:numPr>
          <w:ilvl w:val="0"/>
          <w:numId w:val="6"/>
        </w:numPr>
        <w:rPr/>
      </w:pPr>
      <w:r>
        <w:rPr/>
        <w:t>распределение обязанностей и задач между должностными лицами и структурными подразделениями;</w:t>
      </w:r>
    </w:p>
    <w:p>
      <w:pPr>
        <w:pStyle w:val="TextBody"/>
        <w:numPr>
          <w:ilvl w:val="0"/>
          <w:numId w:val="6"/>
        </w:numPr>
        <w:rPr/>
      </w:pPr>
      <w:r>
        <w:rPr/>
        <w:t>аналитическая работа, направленная на выявление информационных угроз и уязвимостей системы защиты.</w:t>
      </w:r>
    </w:p>
    <w:p>
      <w:pPr>
        <w:pStyle w:val="TextBody"/>
        <w:rPr/>
      </w:pPr>
      <w:r>
        <w:rPr/>
        <w:t>Целью принимаемых руководством предприятия и должностными лицами организационных мер является исключение утечки информации и, как следствие, уменьшение или полное исключение возможности нанесения предприятию ущерба, к которому эта утечка может привести.</w:t>
      </w:r>
    </w:p>
    <w:p>
      <w:pPr>
        <w:pStyle w:val="TextBody"/>
        <w:rPr/>
      </w:pPr>
      <w:r>
        <w:rPr/>
        <w:t>В широком понимании вопроса система мер по защите информации должна строиться исходя из тех начальных условий и факторов, которые определяются направлениями действий разведки противника (то есть, действиями конкурентов на рынке товаров и услуг) по овладению информацией, подлежащей защите. Это правило действует как на государственном уровне, так и на уровне отдельного предприятия.</w:t>
      </w:r>
    </w:p>
    <w:p>
      <w:pPr>
        <w:pStyle w:val="TextBody"/>
        <w:rPr/>
      </w:pPr>
      <w:r>
        <w:rPr/>
        <w:t xml:space="preserve">Для раскрытия понятия «организационная защита информации» могут применяться два различных определения, которые отражают с разных сторон суть одного и того же явления. Это собственно </w:t>
      </w:r>
      <w:r>
        <w:rPr>
          <w:i/>
        </w:rPr>
        <w:t>организационная защита информации</w:t>
      </w:r>
      <w:r>
        <w:rPr/>
        <w:t xml:space="preserve"> и </w:t>
      </w:r>
      <w:r>
        <w:rPr>
          <w:i/>
        </w:rPr>
        <w:t xml:space="preserve"> организационно-правовая защита информации</w:t>
      </w:r>
      <w:r>
        <w:rPr/>
        <w:t>.</w:t>
      </w:r>
    </w:p>
    <w:p>
      <w:pPr>
        <w:pStyle w:val="TextBody"/>
        <w:rPr/>
      </w:pPr>
      <w:r>
        <w:rPr/>
        <w:t xml:space="preserve">Собственно </w:t>
      </w:r>
      <w:r>
        <w:rPr>
          <w:i/>
        </w:rPr>
        <w:t>организационная защита информации</w:t>
      </w:r>
      <w:r>
        <w:rPr/>
        <w:t xml:space="preserve"> – это составная часть системы защиты информации, которая определяет и вырабатывает порядок и правила функционирования объектов защиты и деятельности должностных лиц в целях обеспечения защиты информации.</w:t>
      </w:r>
    </w:p>
    <w:p>
      <w:pPr>
        <w:pStyle w:val="TextBody"/>
        <w:rPr/>
      </w:pPr>
      <w:r>
        <w:rPr>
          <w:i/>
        </w:rPr>
        <w:t>Организационно-правовая защита информации</w:t>
      </w:r>
      <w:r>
        <w:rPr/>
        <w:t xml:space="preserve"> – это регламентация производственной деятельности и взаимоотношений субъектов (то есть, сотрудников предприятия) на нормативно-правовой основе, исключающая или ослабляющая возможность нанесения ущерба данному предприятию.</w:t>
      </w:r>
    </w:p>
    <w:p>
      <w:pPr>
        <w:pStyle w:val="TextBody"/>
        <w:rPr/>
      </w:pPr>
      <w:r>
        <w:rPr/>
        <w:t>Первое из вышеприведенных определений, главным образом, отражает сущность организационной защиты информации. Второе определение раскрывает структуру на уровне предприятия.</w:t>
      </w:r>
    </w:p>
    <w:p>
      <w:pPr>
        <w:pStyle w:val="TextBody"/>
        <w:rPr/>
      </w:pPr>
      <w:r>
        <w:rPr/>
        <w:t>Одновременно, оба этих определения подчеркивают важность нормативно-правового регулирования вопросов защиты информации наряду с комплексным подходом к использованию имеющихся в распоряжении предприятия сил и средств.</w:t>
      </w:r>
    </w:p>
    <w:p>
      <w:pPr>
        <w:pStyle w:val="TextBody"/>
        <w:rPr/>
      </w:pPr>
      <w:r>
        <w:rPr/>
        <w:t xml:space="preserve">В числе </w:t>
      </w:r>
      <w:r>
        <w:rPr>
          <w:i/>
        </w:rPr>
        <w:t>основных направлений</w:t>
      </w:r>
      <w:r>
        <w:rPr/>
        <w:t xml:space="preserve"> организационной защиты информации можно перечислить следующие: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работы с носителями конфиденциальных сведений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работы с персоналом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внутриобъектового, пропускного режима и охраны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аналитической работы и контроля;</w:t>
      </w:r>
    </w:p>
    <w:p>
      <w:pPr>
        <w:pStyle w:val="TextBody"/>
        <w:numPr>
          <w:ilvl w:val="0"/>
          <w:numId w:val="2"/>
        </w:numPr>
        <w:rPr/>
      </w:pPr>
      <w:r>
        <w:rPr/>
        <w:t>комплексное планирование мероприятий по защите информации.</w:t>
      </w:r>
    </w:p>
    <w:p>
      <w:pPr>
        <w:pStyle w:val="TextBody"/>
        <w:rPr/>
      </w:pPr>
      <w:r>
        <w:rPr/>
        <w:t xml:space="preserve">Основными </w:t>
      </w:r>
      <w:r>
        <w:rPr>
          <w:i/>
        </w:rPr>
        <w:t>принципами</w:t>
      </w:r>
      <w:r>
        <w:rPr/>
        <w:t xml:space="preserve"> организационной защиты информации являются следующие принципы:</w:t>
      </w:r>
    </w:p>
    <w:p>
      <w:pPr>
        <w:pStyle w:val="TextBody"/>
        <w:numPr>
          <w:ilvl w:val="0"/>
          <w:numId w:val="7"/>
        </w:numPr>
        <w:rPr/>
      </w:pPr>
      <w:r>
        <w:rPr/>
        <w:t>принцип комплексного подхода к решению задач защиты информации;</w:t>
      </w:r>
    </w:p>
    <w:p>
      <w:pPr>
        <w:pStyle w:val="TextBody"/>
        <w:numPr>
          <w:ilvl w:val="0"/>
          <w:numId w:val="7"/>
        </w:numPr>
        <w:rPr/>
      </w:pPr>
      <w:r>
        <w:rPr/>
        <w:t>принцип оперативности принятия управленческих решений;</w:t>
      </w:r>
    </w:p>
    <w:p>
      <w:pPr>
        <w:pStyle w:val="TextBody"/>
        <w:numPr>
          <w:ilvl w:val="0"/>
          <w:numId w:val="7"/>
        </w:numPr>
        <w:rPr/>
      </w:pPr>
      <w:r>
        <w:rPr/>
        <w:t>принцип персональной ответственности.</w:t>
      </w:r>
    </w:p>
    <w:p>
      <w:pPr>
        <w:pStyle w:val="TextBody"/>
        <w:rPr/>
      </w:pPr>
      <w:r>
        <w:rPr/>
        <w:t xml:space="preserve">Раскроем эти принципы несколько более подробно. </w:t>
      </w:r>
    </w:p>
    <w:p>
      <w:pPr>
        <w:pStyle w:val="TextBody"/>
        <w:rPr/>
      </w:pPr>
      <w:r>
        <w:rPr/>
        <w:t>Принцип комплексного подхода заключается в использовании сил, средств, способов и методов защиты информации для решения поставленных задач в зависимости от конкретной складывающейся ситуации и наличия факторов, ослабляющих или усиливающих угрозы возможной утечки конфиденциальной информации.</w:t>
      </w:r>
    </w:p>
    <w:p>
      <w:pPr>
        <w:pStyle w:val="TextBody"/>
        <w:rPr/>
      </w:pPr>
      <w:r>
        <w:rPr/>
        <w:t>Принцип оперативности принятия управленческих решений существенно влияет на эффективность функционирования и гибкость системы защиты информации, а также отражает целеустремленность должностных лиц на решение задач защиты информации.</w:t>
      </w:r>
    </w:p>
    <w:p>
      <w:pPr>
        <w:pStyle w:val="TextBody"/>
        <w:rPr/>
      </w:pPr>
      <w:r>
        <w:rPr/>
        <w:t>Принцип персональной ответственности заключается в наиболее эффективном и полном распределении сил структурных подразделений предприятия, участвующих в решении задач защиты информации.</w:t>
      </w:r>
    </w:p>
    <w:p>
      <w:pPr>
        <w:pStyle w:val="TextBody"/>
        <w:rPr/>
      </w:pPr>
      <w:r>
        <w:rPr/>
        <w:t>Использование принципов комплексного подхода и оперативности принятия управленческих решений должно обеспечить непрерывность всестороннего анализа состояния системы защиты информации с целью принятия своевременных мер по повышению ее эффективности.</w:t>
      </w:r>
    </w:p>
    <w:p>
      <w:pPr>
        <w:pStyle w:val="TextBody"/>
        <w:rPr/>
      </w:pPr>
      <w:r>
        <w:rPr/>
        <w:t>Использование принципа персональной ответственности должно приводить к неукоснительному соблюдению должностными лицами и сотрудниками предприятия установленных норм и правил защиты конфиденциальной информации.</w:t>
      </w:r>
    </w:p>
    <w:p>
      <w:pPr>
        <w:pStyle w:val="TextBody"/>
        <w:rPr/>
      </w:pPr>
      <w:r>
        <w:rPr/>
        <w:t>Соблюдение вышеперечисленных условий обеспечивает наиболее полное и качественное решение задач по защите конфиденциальной информации на предприятии.</w:t>
      </w:r>
    </w:p>
    <w:p>
      <w:pPr>
        <w:pStyle w:val="Heading2"/>
        <w:spacing w:lineRule="auto" w:line="240" w:before="0" w:after="220"/>
        <w:rPr/>
      </w:pPr>
      <w:r>
        <w:rPr>
          <w:sz w:val="36"/>
          <w:szCs w:val="36"/>
        </w:rPr>
        <w:t xml:space="preserve"> </w:t>
      </w:r>
      <w:bookmarkStart w:id="4" w:name="__RefHeading___Toc416811041"/>
      <w:r>
        <w:rPr>
          <w:sz w:val="36"/>
          <w:szCs w:val="36"/>
        </w:rPr>
        <w:t>Основные подходы и требования к организации системы защиты информации.</w:t>
      </w:r>
      <w:bookmarkEnd w:id="4"/>
    </w:p>
    <w:p>
      <w:pPr>
        <w:pStyle w:val="TextBody"/>
        <w:rPr/>
      </w:pPr>
      <w:r>
        <w:rPr/>
        <w:t>Успешное решение комплекса задач по защите конфиденциальной информации не может быть достигнуто без создания единой основы, способной концентрировать все усилия, все имеющиеся в распоряжении предприятия ресурсы, для исключения утечки конфиденциальной информации и недопущения возможности нанесения ему ущерба.</w:t>
      </w:r>
    </w:p>
    <w:p>
      <w:pPr>
        <w:pStyle w:val="TextBody"/>
        <w:rPr/>
      </w:pPr>
      <w:r>
        <w:rPr/>
        <w:t>Такой основой призвана стать система защиты информации на предприятии, создаваемая на существующей в данной области научно-методической базе и отражающая все направления и специфику его деятельности.</w:t>
      </w:r>
    </w:p>
    <w:p>
      <w:pPr>
        <w:pStyle w:val="TextBody"/>
        <w:rPr/>
      </w:pPr>
      <w:r>
        <w:rPr/>
        <w:t xml:space="preserve">Под </w:t>
      </w:r>
      <w:r>
        <w:rPr>
          <w:b/>
          <w:i/>
        </w:rPr>
        <w:t>системой защиты информации</w:t>
      </w:r>
      <w:r>
        <w:rPr/>
        <w:t xml:space="preserve"> понимается совокупность органов защиты информации (структурных подразделений и должностных лиц предприятия), используемых ими методов и средств защиты информации, и мероприятий, планируемых и проводимых в этих целях.</w:t>
      </w:r>
    </w:p>
    <w:p>
      <w:pPr>
        <w:pStyle w:val="TextBody"/>
        <w:rPr/>
      </w:pPr>
      <w:r>
        <w:rPr/>
        <w:t>Для решения организационных задач по созданию и функционированию системы защиты информации используется несколько основных подходов, которые вырабатываются на основе существующей нормативно-правовой базы и с учетом методических разработок по тем или иным направлениям защиты конфиденциальной информации.</w:t>
      </w:r>
    </w:p>
    <w:p>
      <w:pPr>
        <w:pStyle w:val="TextBody"/>
        <w:rPr/>
      </w:pPr>
      <w:r>
        <w:rPr/>
        <w:t>Один из таких основных подходов к созданию систем защиты информации заключается во всестороннем анализе состояния защищенности информационных ресурсов предприятия с учетом устремленности конкурирующих организаций к овладению конфиденциальной информацией и, тем самым, нанесению ущерба интересам предприятия. Важнейшим элементам анализа является работа по определению перечня защищаемых информационных ресурсов с учетом особенностей их расположения или размещения, и доступа к ним различных категорий сотрудников и сторонних лиц.</w:t>
      </w:r>
    </w:p>
    <w:p>
      <w:pPr>
        <w:pStyle w:val="TextBody"/>
        <w:rPr/>
      </w:pPr>
      <w:r>
        <w:rPr/>
        <w:t>Работу по проведению такого анализа непосредственно возглавляет руководитель предприятия и его заместители по направлениям деятельности. Изучение защищенности информационных ресурсов основывается как на положительном, так и на отрицательном опыте работы предприятия, накопленном в течение нескольких лет, а также на наработанных деловых связях и контактах предприятия с организациями, осуществляющими аналогичные виды деятельности.</w:t>
      </w:r>
    </w:p>
    <w:p>
      <w:pPr>
        <w:pStyle w:val="TextBody"/>
        <w:rPr/>
      </w:pPr>
      <w:r>
        <w:rPr/>
        <w:t>Другой, не менее важный, подход к созданию системы защиты информации учитывает наиболее важные, приоритетные направления деятельности предприятия, требующие особого внимания. Предпочтение при этом отдается новым, перспективным направлениям деятельности предприятия, связанным с научными исследованиями, маркетинговыми исследованиями, разработкой и применением новейших технологий, формирующим интеллектуальную собственность предприятия, а также развивающимся межрегиональным и международным связям. На этой основе формируется перечень возможных угроз информации, подлежащей защите, и определяются предполагаемые к использованию в этих целях конкретные силы, способы, средства и методы её защиты.</w:t>
      </w:r>
    </w:p>
    <w:p>
      <w:pPr>
        <w:pStyle w:val="TextBody"/>
        <w:rPr/>
      </w:pPr>
      <w:r>
        <w:rPr/>
        <w:t>С позиций системного подхода к организации системы защиты информации предъявляется ряд требований, определяющих её целостность и эффективность.</w:t>
      </w:r>
    </w:p>
    <w:p>
      <w:pPr>
        <w:pStyle w:val="TextBody"/>
        <w:rPr/>
      </w:pPr>
      <w:r>
        <w:rPr/>
        <w:t>Система защиты информации должна удовлетворять совокупности следующих требований. Она должна быть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централизованной</w:t>
      </w:r>
      <w:r>
        <w:rPr/>
        <w:t>, то есть, соответствовать эффективному процессу управления системой со стороны руководства и ответственных должностных лиц по направлениям деятельности предприят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плановой</w:t>
      </w:r>
      <w:r>
        <w:rPr/>
        <w:t>, то есть, объединять усилия различных должностных лиц и структурных подразделений при их участии в организации и обеспечении выполнения задач, стоящих перед предприят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конкретной и целенаправленной</w:t>
      </w:r>
      <w:r>
        <w:rPr/>
        <w:t>, то есть, защите должны подлежать абсолютно конкретные информационные ресурсы, представляющие интерес для конкурирующих организац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активной</w:t>
      </w:r>
      <w:r>
        <w:rPr/>
        <w:t>, то есть, обеспечивать защиту информации с достаточной степенью настойчивости и возможностью концентрации усилий на наиболее важных направлениях деятельности предприят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универсальной</w:t>
      </w:r>
      <w:r>
        <w:rPr/>
        <w:t>, то есть, охватывать весь комплекс деятельности предприятия, связанной с созданием, хранением и обработкой информац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надежной</w:t>
      </w:r>
      <w:r>
        <w:rPr/>
        <w:t>, то есть, способной противостоять попыткам её преодоления.</w:t>
      </w:r>
    </w:p>
    <w:p>
      <w:pPr>
        <w:pStyle w:val="Heading2"/>
        <w:spacing w:lineRule="auto" w:line="240" w:before="0" w:after="220"/>
        <w:rPr/>
      </w:pPr>
      <w:r>
        <w:rPr>
          <w:sz w:val="36"/>
          <w:szCs w:val="36"/>
        </w:rPr>
        <w:t xml:space="preserve"> </w:t>
      </w:r>
      <w:bookmarkStart w:id="5" w:name="__RefHeading___Toc416811042"/>
      <w:r>
        <w:rPr>
          <w:sz w:val="36"/>
          <w:szCs w:val="36"/>
        </w:rPr>
        <w:t>Основные силы и средства, применяемые для  организации системы защиты информации.</w:t>
      </w:r>
      <w:bookmarkEnd w:id="5"/>
    </w:p>
    <w:p>
      <w:pPr>
        <w:pStyle w:val="TextBody"/>
        <w:rPr/>
      </w:pPr>
      <w:r>
        <w:rPr/>
        <w:t>Одним из важнейших факторов, оказывающих огромное влияние на эффективность системы защиты конфиденциальной информации, является совокупность сил и средств предприятия, используемых для организации защиты информации и непосредственно участвующих в этом процессе.</w:t>
      </w:r>
    </w:p>
    <w:p>
      <w:pPr>
        <w:pStyle w:val="TextBody"/>
        <w:rPr/>
      </w:pPr>
      <w:r>
        <w:rPr/>
        <w:t>Силы и средства различных предприятий отличаются по структуре, характеру и порядку использования. Предприятия, осуществляющие работу с конфиденциальной информацией и решающие задачи по её защите на постоянной, каждодневной основе, создают с этой целью в своей организационно-штатной структуре самостоятельные структурные подразделения и используют высокоэффективные средства защиты информации.</w:t>
      </w:r>
    </w:p>
    <w:p>
      <w:pPr>
        <w:pStyle w:val="TextBody"/>
        <w:rPr/>
      </w:pPr>
      <w:r>
        <w:rPr/>
        <w:t>Предприятия, которые осуществляют эпизодическую работу с конфиденциальной информацией, в силу её незначительных объемов, вместо создания специальных выделенных подразделений могут включать в свой штат самостоятельные должности специалистов по защите информации. Кроме того, подобные предприятия, по необходимости, могут на договорной основе привлекать для выполнения отдельных задач специалистов более крупных, специализированных предприятий.</w:t>
      </w:r>
    </w:p>
    <w:p>
      <w:pPr>
        <w:pStyle w:val="TextBody"/>
        <w:rPr/>
      </w:pPr>
      <w:r>
        <w:rPr/>
        <w:t>Ведущую роль в организации защиты информации на предприятии играет руководитель предприятия, который, в соответствии с законодательством, несет персональную ответственность за организацию и осуществление необходимых мероприятий, направленных на исключение утечки конфиденциальных сведений и утрату носителей информации.</w:t>
      </w:r>
    </w:p>
    <w:p>
      <w:pPr>
        <w:pStyle w:val="TextBody"/>
        <w:rPr/>
      </w:pPr>
      <w:r>
        <w:rPr>
          <w:b/>
          <w:i/>
        </w:rPr>
        <w:t>Обязанности</w:t>
      </w:r>
      <w:r>
        <w:rPr/>
        <w:t xml:space="preserve"> руководителя предприятия при организации работ по защите информации заключаются в следующем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знании фактического состояния дел по этим вопросам, организации постоянной работы по выявлению и закрытию возможных каналов утечки конфиденциальной информ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пределении обязанностей и задач должностным лицам и структурным подразделениям предприятия в этой сфер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предъявлении высокой требовательности к сотрудникам предприятия в вопросах сохранности сведений конфиденциального характер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ценке деятельности должностных лиц по защите информации и эффективности проводимых в этих целях мероприятий.</w:t>
      </w:r>
    </w:p>
    <w:p>
      <w:pPr>
        <w:pStyle w:val="TextBody"/>
        <w:rPr/>
      </w:pPr>
      <w:r>
        <w:rPr/>
        <w:t>С целью организации работ по защите информации в структуре предприятий могут создаваться следующие основные виды структурных подразделений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режимно-секретные подразде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одразделения по технической защите информации и противодействию технической разведк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одразделения криптографической защиты информ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одразделения охраны и пропускного режима.</w:t>
      </w:r>
    </w:p>
    <w:p>
      <w:pPr>
        <w:pStyle w:val="TextBody"/>
        <w:rPr/>
      </w:pPr>
      <w:r>
        <w:rPr/>
        <w:t>Функции, возлагаемые на вышеперечисленные подразделения, определяются приказами руководителя и обязательно отражаются в соответствующих положениях о подразделениях и должностных инструкциях их сотрудников. Решением руководителя некоторые из этих подразделений могут объединяться в более крупные структурные подразделения, совмещающие выполнение их целевых функций.</w:t>
      </w:r>
    </w:p>
    <w:p>
      <w:pPr>
        <w:pStyle w:val="TextBody"/>
        <w:rPr/>
      </w:pPr>
      <w:r>
        <w:rPr/>
        <w:t xml:space="preserve">Режимно-секретное подразделение является </w:t>
      </w:r>
      <w:r>
        <w:rPr>
          <w:i/>
        </w:rPr>
        <w:t>основным</w:t>
      </w:r>
      <w:r>
        <w:rPr/>
        <w:t xml:space="preserve"> структурным подразделением предприятия, то есть, не входит в организационно-штатную иерархию подразделений, и подчиняется непосредственно руководству предприятия. Режимно-секретное подразделение решает задачи организации, координации и контроля деятельности других структурных подразделений и должностных лиц по обеспечению защиты сведений, составляющих государственную тайну. На предприятиях, не выполняющих работы со сведениями, составляющими государственную тайну, для решения аналогичных задач создается и функционирует служба безопасности или служба защиты информации.</w:t>
      </w:r>
    </w:p>
    <w:p>
      <w:pPr>
        <w:pStyle w:val="TextBody"/>
        <w:rPr/>
      </w:pPr>
      <w:r>
        <w:rPr/>
        <w:t>Подразделение по технической защите информации и противодействию технической разведке решает задачи организации и проведения комплекса технических мероприятий, направленных на исключение или существенное затруднение добывания с помощью технических средств разведкой  противоборствующей стороны сведений, составляющих конфиденциальную информацию и подлежащих защите.</w:t>
      </w:r>
    </w:p>
    <w:p>
      <w:pPr>
        <w:pStyle w:val="TextBody"/>
        <w:rPr/>
      </w:pPr>
      <w:r>
        <w:rPr/>
        <w:t>Подразделение криптографической защиты информации создается с целью закрытия каналов утечки конфиденциальной информации при её передаче по открытым каналам и линям связи с использованием технических средств, а также при использовании локальных вычислительных сетей, имеющих выход за пределы территории предприятия.</w:t>
      </w:r>
    </w:p>
    <w:p>
      <w:pPr>
        <w:pStyle w:val="TextBody"/>
        <w:rPr/>
      </w:pPr>
      <w:r>
        <w:rPr/>
        <w:t>Подразделение охраны и пропускного режима создается с целью предотвращения несанкционированного и бесконтрольного пребывания на территории и объектах предприятия посторонних лиц и транспорта, нанесения ущерба предприятию путем краж и хищений с территории предприятия материальных ценностей и иного имущества (включая и носители информации).</w:t>
      </w:r>
    </w:p>
    <w:p>
      <w:pPr>
        <w:pStyle w:val="TextBody"/>
        <w:rPr/>
      </w:pPr>
      <w:r>
        <w:rPr/>
        <w:t>Кроме вышеперечисленных подразделений предприятия, к работе по организации защиты информации могут привлекаться и иные структурные подразделения предприятия, для которых деятельность по защите информации не является основной. Это, например, органы юридической службы, органы по работе с персоналом (кадровой службы), подразделения связей с общественностью и органами государственной власти.</w:t>
      </w:r>
    </w:p>
    <w:p>
      <w:pPr>
        <w:pStyle w:val="TextBody"/>
        <w:rPr/>
      </w:pPr>
      <w:r>
        <w:rPr/>
        <w:t xml:space="preserve">Таким образом, выше были перечислены основные силы, применяемые для организации защиты информации. Что же касается применяемых средств, то, в целом, они были рассмотрены ранее в настоящем курсе. В числе </w:t>
      </w:r>
      <w:r>
        <w:rPr>
          <w:i/>
        </w:rPr>
        <w:t>организационных средств</w:t>
      </w:r>
      <w:r>
        <w:rPr/>
        <w:t xml:space="preserve"> защиты следует упомянуть следующ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организация и соблюдение определенного порядка управленческой деятельности предприятия, направленного на снижение риска утраты, утечки, модификации сведений конфиденциального характер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установление и соблюдение требований по организации и ведению конфиденциального делопроизводства и документооборота, в том числе, и по размещению, оборудованию и охран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работа по ограничению и разграничению круга должностных лиц предприятия по доступу к государственной тайне и конфиденциальной информ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осуществление принципа персональной ответственности должностных лиц за сохранность доверенной информ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организация подбора лиц, работающих с важной информацией</w:t>
        <w:tab/>
        <w:t>, и воспитание и обучени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систематический контроль за соблюдением  режима защиты данных и оказание помощи подчиненным структурным подразделения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мероприятия по сокращению оборота носителей секретной и конфиденциальной информации, систематический отбор и уничтожение носителей, выведенных из эксплуатации.</w:t>
      </w:r>
    </w:p>
    <w:p>
      <w:pPr>
        <w:pStyle w:val="TextBody"/>
        <w:rPr/>
      </w:pPr>
      <w:r>
        <w:rPr/>
        <w:t>Таким образом, эффективное решение задач организации защиты информации невозможно без комплексного применения имеющихся в распоряжении руководства предприятия всего спектра сил и средств.</w:t>
      </w:r>
    </w:p>
    <w:p>
      <w:pPr>
        <w:pStyle w:val="Heading1"/>
        <w:rPr>
          <w:bCs/>
          <w:caps w:val="false"/>
          <w:smallCaps w:val="false"/>
          <w:sz w:val="36"/>
        </w:rPr>
      </w:pPr>
      <w:r>
        <w:rPr>
          <w:bCs/>
          <w:caps w:val="false"/>
          <w:smallCaps w:val="false"/>
          <w:sz w:val="36"/>
          <w:lang w:val="en-US"/>
        </w:rPr>
        <w:t xml:space="preserve"> </w:t>
      </w:r>
      <w:bookmarkStart w:id="6" w:name="__RefHeading___Toc416811043"/>
      <w:r>
        <w:rPr>
          <w:bCs/>
          <w:caps w:val="false"/>
          <w:smallCaps w:val="false"/>
          <w:sz w:val="36"/>
        </w:rPr>
        <w:t>Правовые основы защиты информации.</w:t>
      </w:r>
      <w:bookmarkEnd w:id="6"/>
    </w:p>
    <w:p>
      <w:pPr>
        <w:pStyle w:val="Heading2"/>
        <w:spacing w:lineRule="auto" w:line="240" w:before="0" w:after="220"/>
        <w:rPr/>
      </w:pPr>
      <w:r>
        <w:rPr>
          <w:sz w:val="36"/>
          <w:szCs w:val="36"/>
        </w:rPr>
        <w:t xml:space="preserve"> </w:t>
      </w:r>
      <w:bookmarkStart w:id="7" w:name="__RefHeading___Toc416811044"/>
      <w:r>
        <w:rPr>
          <w:sz w:val="36"/>
          <w:szCs w:val="36"/>
        </w:rPr>
        <w:t>Виды конфиденциальной информации.</w:t>
      </w:r>
      <w:bookmarkEnd w:id="7"/>
    </w:p>
    <w:p>
      <w:pPr>
        <w:pStyle w:val="TextBody"/>
        <w:rPr/>
      </w:pPr>
      <w:r>
        <w:rPr/>
        <w:t>В соответствии с Федеральным Законом РФ от 27.07.2006 № 149</w:t>
        <w:noBreakHyphen/>
        <w:t>ФЗ «Об информации, информационных технологиях и защите информации» под информацией понимаются сведения, сообщения, данные, независимо от формы их представления.</w:t>
      </w:r>
    </w:p>
    <w:p>
      <w:pPr>
        <w:pStyle w:val="TextBody"/>
        <w:rPr/>
      </w:pPr>
      <w:r>
        <w:rPr/>
        <w:t>При правовом регулировании отношений, возникающих в процессе осуществления права на поиск, получение, передачу, производство и распространение информации, и при обеспечении её защиты, используются следующие основные понят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</w:rPr>
        <w:t>обладатель информации</w:t>
      </w:r>
      <w:r>
        <w:rPr/>
        <w:t>: лицо, самостоятельно создавшее информацию,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</w:rPr>
        <w:t>доступ к информации</w:t>
      </w:r>
      <w:r>
        <w:rPr/>
        <w:t>: возможность получения информации и её использ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</w:rPr>
        <w:t>конфиденциальность информации</w:t>
      </w:r>
      <w:r>
        <w:rPr/>
        <w:t>: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ё обладате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</w:rPr>
        <w:t>предоставление информации</w:t>
      </w:r>
      <w:r>
        <w:rPr/>
        <w:t>: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/>
        </w:rPr>
        <w:t>распространение информации</w:t>
      </w:r>
      <w:r>
        <w:rPr/>
        <w:t>: действия, направленные на получение информации неопределенным кругом лиц или передачу информации неопределенному кругу лиц.</w:t>
      </w:r>
    </w:p>
    <w:p>
      <w:pPr>
        <w:pStyle w:val="TextBody"/>
        <w:ind w:firstLine="709"/>
        <w:rPr/>
      </w:pPr>
      <w:r>
        <w:rPr/>
        <w:t>Основными принципами правового регулирования отношений, возникающих в сфере информации, информационных технологий и защиты информации в России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вобода поиска, получения, передачи, производства и распространения информации любым законным способ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становление ограничения доступа к информации только федеральными закон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.</w:t>
      </w:r>
    </w:p>
    <w:p>
      <w:pPr>
        <w:pStyle w:val="TextBody"/>
        <w:ind w:firstLine="709"/>
        <w:rPr/>
      </w:pPr>
      <w:r>
        <w:rPr/>
        <w:t>В зависимости от категории доступа к информации она подразделяется на общедоступную  информацию и информацию ограниченного доступа.</w:t>
      </w:r>
    </w:p>
    <w:p>
      <w:pPr>
        <w:pStyle w:val="TextBody"/>
        <w:ind w:firstLine="709"/>
        <w:rPr/>
      </w:pPr>
      <w:r>
        <w:rPr/>
        <w:t xml:space="preserve">К общедоступной информации относятся общеизвестные сведения и иная информация, доступ к которой не ограничен. Общедоступная информация может </w:t>
      </w:r>
      <w:r>
        <w:rPr>
          <w:i/>
        </w:rPr>
        <w:t>использоваться</w:t>
      </w:r>
      <w:r>
        <w:rPr/>
        <w:t xml:space="preserve"> любыми лицами по их усмотрению при соблюдении установленных федеральными законами ограничений в отношении </w:t>
      </w:r>
      <w:r>
        <w:rPr>
          <w:i/>
        </w:rPr>
        <w:t>распространения</w:t>
      </w:r>
      <w:r>
        <w:rPr/>
        <w:t xml:space="preserve"> такой информации.</w:t>
      </w:r>
    </w:p>
    <w:p>
      <w:pPr>
        <w:pStyle w:val="TextBody"/>
        <w:ind w:firstLine="709"/>
        <w:rPr/>
      </w:pPr>
      <w:r>
        <w:rPr/>
        <w:t>Ограничение доступа к информации в соответствии со статьей 55 Конституции РФ и статьей 9 Федерального закона РФ «Об информации, информационных технологиях и защите информации»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При этом является обязательным соблюдение конфиденциальности информации, доступ к которой ограничен.</w:t>
      </w:r>
    </w:p>
    <w:p>
      <w:pPr>
        <w:pStyle w:val="TextBody"/>
        <w:ind w:firstLine="709"/>
        <w:rPr/>
      </w:pPr>
      <w:r>
        <w:rPr/>
        <w:t>Таким образом, одним из наиболее важных моментов в области правовой защиты информации является отнесение информации к различным категориям, так называемым видам тайн.</w:t>
      </w:r>
    </w:p>
    <w:p>
      <w:pPr>
        <w:pStyle w:val="TextBody"/>
        <w:ind w:firstLine="709"/>
        <w:rPr/>
      </w:pPr>
      <w:r>
        <w:rPr/>
        <w:t>Федеральное законодательство РФ определяет условия и порядок отнесения информации к различным видам тайн. Правовое регулирование вопросов, касающиеся отнесения информации к государственной тайне, отражено в Федеральном законе РФ от 21.07.1993 № 5485-1 «О государственной тайне». Регулированию вопросов обращения с коммерческой тайной посвящен Федеральный закон РФ от 29.07.2004 № 98-ФЗ «О коммерческой тайне». Всего же в Российской Федерации законодательно определено около двадцати видов конфиденциальной информации, основные из которых приведены в таблиц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фиденциальной информ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ая реглам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Государственная тай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государственной тайне», ФЗ «Об информации, информационных технологиях и защите информации», Уголовный кодек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Персональные данны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персональных данных», Уголовный кодекс, Гражданский кодекс, Семейный кодекс, Трудовой Кодекс, Кодекс об административных правонарушен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Служебная тайна в органах государственной вла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государственной гражданской службе в РФ», Уголовный кодекс, Гражданский кодекс, Трудовой Кодекс,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Коммерческая тай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коммерческой тайне», Уголовный кодекс, Гражданский кодекс, Трудовой Кодек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Банковская тай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банках и банковской деятельности», Уголовный кодекс, Гражданский кодек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Тайна страх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Гражданский кодекс, ФЗ «Об организовании страхового дела в РФ», ФЗ «Об индивидуальном (персонифицированном) учете в системе государственного пенсионного страх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Нотариальная тай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Основы законодательства РФ о нотариате, Гражданский кодек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Врачебная тай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Основы законодательства РФ об охране здоровья гражд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Тайна переписки, телефонных переговоров, почтовых отправлений, телеграфных или иных сообщен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8" w:after="288"/>
              <w:ind w:hanging="0"/>
              <w:jc w:val="left"/>
              <w:rPr/>
            </w:pPr>
            <w:r>
              <w:rPr/>
              <w:t>ФЗ «О связи», ФЗ «О почтовой связи», ФЗ «О частной детективной и охранной деятельности», Уголовный кодекс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</w:r>
    </w:p>
    <w:p>
      <w:pPr>
        <w:pStyle w:val="Heading2"/>
        <w:spacing w:lineRule="auto" w:line="240" w:before="0" w:after="220"/>
        <w:rPr/>
      </w:pPr>
      <w:bookmarkStart w:id="8" w:name="__RefHeading___Toc416811045"/>
      <w:bookmarkEnd w:id="8"/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вовая защита информации, составляющей коммерческую, налоговую или банковскую тайну.</w:t>
      </w:r>
    </w:p>
    <w:p>
      <w:pPr>
        <w:pStyle w:val="TextBody"/>
        <w:rPr/>
      </w:pPr>
      <w:r>
        <w:rPr/>
        <w:t>Характер и объем сведений, составляющих коммерческую, налоговую или банковскую тайну, определяется самим обладателем информации. Им же обеспечивается охрана её конфиденциальности.</w:t>
      </w:r>
    </w:p>
    <w:p>
      <w:pPr>
        <w:pStyle w:val="TextBody"/>
        <w:rPr/>
      </w:pPr>
      <w:r>
        <w:rPr/>
        <w:t>Информация составляет коммерческую тайну в том случае, когда она имеет реальную или потенциальную коммерческую ценность в силу её неизвестности третьим лицам. Законом и иными нормативными актами определяются сведения, которые не могут составлять коммерческую тайну. Это, в частности, сведения об учредителях юридического лица, сведения, с одержащиеся в документах на право осуществления предпринимательской деятельности, о составе имущества государственного унитарного предприятия, о загрязнении окружающей среды, состоянии противопожарной безопасности, о численности, составе работников, об условиях труда и системе оплаты труда, о наличии свободных рабочих мест, о задолженности работодателей по выплате заработной платы, о нарушениях законодательства РФ, и ряд других сведений.</w:t>
      </w:r>
    </w:p>
    <w:p>
      <w:pPr>
        <w:pStyle w:val="TextBody"/>
        <w:rPr/>
      </w:pPr>
      <w:r>
        <w:rPr/>
        <w:t>Налоговую тайну в соответствии с Налоговым кодексом РФ составляют любые полученные налоговым органом, органами внутренних дел, органами государственных внебюджетных фондов и таможенными органами сведения о налогоплательщике, за исключением сведений,  разглашенных налогоплательщиком самостоятельно, об идентификационном номере налогоплательщика, о нарушениях законодательства о налогах и сборах и мерах ответственности за эти нарушения, и некоторых других.</w:t>
      </w:r>
    </w:p>
    <w:p>
      <w:pPr>
        <w:pStyle w:val="TextBody"/>
        <w:rPr/>
      </w:pPr>
      <w:r>
        <w:rPr/>
        <w:t>К банковской тайне в соответствии с Федеральным законом «О банках и банковской деятельности» относятся сведения об операциях, счетах и вкладах клиентов банка и его корреспондентов.</w:t>
      </w:r>
    </w:p>
    <w:p>
      <w:pPr>
        <w:pStyle w:val="TextBody"/>
        <w:rPr/>
      </w:pPr>
      <w:r>
        <w:rPr/>
        <w:t xml:space="preserve">Правовая защита сведений, составляющих коммерческую, налоговую или банковскую тайну, осуществляется статьей 183 Уголовного кодекса Российской Федерации. </w:t>
      </w:r>
    </w:p>
    <w:p>
      <w:pPr>
        <w:pStyle w:val="TextBody"/>
        <w:rPr/>
      </w:pPr>
      <w:r>
        <w:rPr/>
        <w:t xml:space="preserve">Часть 1 этой статьи предусматривает ответственность за собирание таких сведений путем похищения документов, подкупа или угроз, или иным незаконным способом с целью разглашения или незаконного использования таких сведений. Причем, следует отметить, что наказуемы сами действия, предусмотренные частью 1 статьи 183 УК РФ, независимо от того, привели ли эти действия к каким-либо последствиям. Субъектом преступления может являться любое лицо, достигшее </w:t>
      </w:r>
      <w:r>
        <w:rPr>
          <w:i/>
        </w:rPr>
        <w:t>16-летнего</w:t>
      </w:r>
      <w:r>
        <w:rPr/>
        <w:t xml:space="preserve"> возраста, не являющееся владельцем коммерческой, налоговой или банковской тайны и не допущенное к ней в установленном порядке. Предусмотренное наказание может составлять штраф в размере до 80 тысяч рублей или в размере дохода осужденного за период от 1 до 6 месяцев, либо исправительные работы на срок до одного года, либо лишение свободы на срок до 2 лет.</w:t>
      </w:r>
    </w:p>
    <w:p>
      <w:pPr>
        <w:pStyle w:val="TextBody"/>
        <w:rPr/>
      </w:pPr>
      <w:r>
        <w:rPr/>
        <w:t xml:space="preserve">Согласно части 2 статьи 183 УК РФ субъектом преступления может стать любой </w:t>
      </w:r>
      <w:r>
        <w:rPr>
          <w:i/>
        </w:rPr>
        <w:t>работник предприятия</w:t>
      </w:r>
      <w:r>
        <w:rPr/>
        <w:t xml:space="preserve"> или иные  лица, которым охраняемые сведения стали известны </w:t>
      </w:r>
      <w:r>
        <w:rPr>
          <w:i/>
        </w:rPr>
        <w:t>в связи с профессиональной или служебной деятельностью</w:t>
      </w:r>
      <w:r>
        <w:rPr/>
        <w:t>. Предусмотренное наказание может составлять штраф в размере до 120 тысяч рублей или в размере дохода осужденного за период до 1 года с лишением права занимать определенные должности или заниматься определенной деятельностью на срок до 3 лет,  либо исправительные работы на срок до 2 лет, либо лишение свободы на срок до 3 лет.</w:t>
      </w:r>
    </w:p>
    <w:p>
      <w:pPr>
        <w:pStyle w:val="TextBody"/>
        <w:rPr/>
      </w:pPr>
      <w:r>
        <w:rPr/>
        <w:t xml:space="preserve">Те же деяния, причинившие </w:t>
      </w:r>
      <w:r>
        <w:rPr>
          <w:i/>
        </w:rPr>
        <w:t>крупный ущерб</w:t>
      </w:r>
      <w:r>
        <w:rPr/>
        <w:t xml:space="preserve"> (до 1,5 миллионов рублей) или совершенные </w:t>
      </w:r>
      <w:r>
        <w:rPr>
          <w:i/>
        </w:rPr>
        <w:t>из корыстной заинтересованности</w:t>
      </w:r>
      <w:r>
        <w:rPr/>
        <w:t>, согласно части 3 статьи 183, наказываются штрафом в размере до 200 тысяч рублей или в размере дохода осужденного за период до 18 месяцев с лишением права занимать определенные должности или заниматься определенной деятельностью на срок до 3 лет,  либо принудительными работами на срок до 5 лет, либо лишением свободы на тот же срок.</w:t>
      </w:r>
    </w:p>
    <w:p>
      <w:pPr>
        <w:pStyle w:val="TextBody"/>
        <w:rPr/>
      </w:pPr>
      <w:r>
        <w:rPr/>
        <w:t xml:space="preserve">Деяния, предусмотренные частями 2 или 3 статьи 183 УК РФ, повлекшие за собой </w:t>
      </w:r>
      <w:r>
        <w:rPr>
          <w:i/>
        </w:rPr>
        <w:t>тяжкие последствия</w:t>
      </w:r>
      <w:r>
        <w:rPr/>
        <w:t>, наказываются принудительными работами на срок до 5 лет или лишением свободы на срок до 7 лет. Тяжкие последствия – оценочный признак, он может выражаться как в материальном, так и ином ущербе. Тяжкими последствиями могут быть признаны, например, экономическое разорение, дезорганизация работы предприятия, и другие.</w:t>
      </w:r>
    </w:p>
    <w:p>
      <w:pPr>
        <w:pStyle w:val="Heading2"/>
        <w:spacing w:lineRule="auto" w:line="240" w:before="0" w:after="220"/>
        <w:rPr/>
      </w:pPr>
      <w:bookmarkStart w:id="9" w:name="__RefHeading___Toc416811046"/>
      <w:bookmarkEnd w:id="9"/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вовая защита в области компьютерной информации.</w:t>
      </w:r>
    </w:p>
    <w:p>
      <w:pPr>
        <w:pStyle w:val="TextBody"/>
        <w:rPr/>
      </w:pPr>
      <w:r>
        <w:rPr/>
        <w:t xml:space="preserve">Как уже было указано выше, под информацией понимаются сведения, сообщения, данные, независимо от формы их представления. </w:t>
      </w:r>
    </w:p>
    <w:p>
      <w:pPr>
        <w:pStyle w:val="TextBody"/>
        <w:rPr/>
      </w:pPr>
      <w:r>
        <w:rPr/>
        <w:t xml:space="preserve">Под </w:t>
      </w:r>
      <w:r>
        <w:rPr>
          <w:i/>
        </w:rPr>
        <w:t>компьютерной информацией</w:t>
      </w:r>
      <w:r>
        <w:rPr/>
        <w:t xml:space="preserve"> понимаются не сами сведения, а форма их представления в машиночитаемом виде, то есть, совокупность символов, зафиксированная в памяти компьютера или на машинном носителе. </w:t>
      </w:r>
    </w:p>
    <w:p>
      <w:pPr>
        <w:pStyle w:val="TextBody"/>
        <w:rPr/>
      </w:pPr>
      <w:r>
        <w:rPr/>
        <w:t xml:space="preserve">Объективную сторону преступлений в сфере компьютерной информации составляет неправомерный доступ </w:t>
      </w:r>
      <w:r>
        <w:rPr>
          <w:i/>
        </w:rPr>
        <w:t>к охраняемой законом</w:t>
      </w:r>
      <w:r>
        <w:rPr/>
        <w:t xml:space="preserve"> компьютерной информации, который всегда носит характер совершения определенных действий и может выражаться в проникновении в компьютерную систему путе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спользования специальных технических или программных средств, позволяющих преодолеть установленные системы защи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незаконного использования действующих паролей или кодов для проникновения в компьютер, либо совершения иных действий в целях проникновения в систему или сеть под видом законного пользова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хищения носителей информации, при условии, что были приняты меры их охраны, если это деяние повлекло уничтожение или блокирование информации. </w:t>
      </w:r>
    </w:p>
    <w:p>
      <w:pPr>
        <w:pStyle w:val="TextBody"/>
        <w:rPr/>
      </w:pPr>
      <w:r>
        <w:rPr/>
        <w:t>Неправомерным признается доступ к компьютерной информации лица, не обладающего правами на получение и работу с данной информацией либо компьютерной системой. Причем, в отношении этой информации либо системы должны применяться специальные меры защиты, ограничивающие круг лиц, имеющих к ней доступ.</w:t>
      </w:r>
    </w:p>
    <w:p>
      <w:pPr>
        <w:pStyle w:val="TextBody"/>
        <w:rPr/>
      </w:pPr>
      <w:r>
        <w:rPr/>
        <w:t>Состав данного преступления предполагает обязательное наступление одного из следующих последств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уничтожение информации</w:t>
      </w:r>
      <w:r>
        <w:rPr/>
        <w:t>: приведение её полностью либо в существенной части в непригодное для использование по назначению состоя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блокирование информации</w:t>
      </w:r>
      <w:r>
        <w:rPr/>
        <w:t>: обеспечение недоступности к ней, невозможности её использования в результате запрещения дальнейшего выполнения последовательности команд либо выключения из работы какого-либо устройства, а равно выключения реакции какого-либо устройства ЭВМ, системы или сети ЭВМ при сохранении самой информ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модификация информации</w:t>
      </w:r>
      <w:r>
        <w:rPr/>
        <w:t>: внесение изменений в программы, базы данных, текстовую информацию, находящуюся на материальном носител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копирование информации</w:t>
      </w:r>
      <w:r>
        <w:rPr/>
        <w:t>: перенос информации на другой материальный носитель, при сохранении неизменности  первоначальной информ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нарушение работы ЭВМ, системы ЭВМ или их сети</w:t>
      </w:r>
      <w:r>
        <w:rPr/>
        <w:t>, что может выражаться как в нарушении работы отдельных программ, баз данных, выдаче искаженной информации, так и в нештатном, то есть, не предусмотренном специальными инструкциями или правилами, функционировании программно-аппаратных средств или периферийных устройств либо нарушении нормального функционирования сети.</w:t>
      </w:r>
    </w:p>
    <w:p>
      <w:pPr>
        <w:pStyle w:val="TextBody"/>
        <w:rPr/>
      </w:pPr>
      <w:r>
        <w:rPr/>
        <w:t>Важным является установление причинной связи между несанкционированным доступом и наступлением последствий. При этом следует учитывать, что неправомерный доступ может осуществляться к одной компьютерной информации, а вредоносные последствия наступать в отношении другой.</w:t>
      </w:r>
    </w:p>
    <w:p>
      <w:pPr>
        <w:pStyle w:val="TextBody"/>
        <w:rPr/>
      </w:pPr>
      <w:r>
        <w:rPr/>
        <w:t>При функционировании сложных компьютерных систем возможны уничтожение, блокирование и нарушение работы ЭВМ в результате технических неисправностей или ошибок в программных средствах. В этом случае лицо, совершившее неправомерный доступ к компьютерной информации, не подлежит ответственности из-за отсутствия причинной связи между действиями и наступившими последствиями.</w:t>
      </w:r>
    </w:p>
    <w:p>
      <w:pPr>
        <w:pStyle w:val="TextBody"/>
        <w:rPr/>
      </w:pPr>
      <w:r>
        <w:rPr/>
        <w:t>Мерам наказания за неправомерный доступ к компьютерной информации посвящена статья 272 Уголовного кодекса РФ. Структура этой статьи аналогчина структуре рассмотренной ранее статьи 183.</w:t>
      </w:r>
    </w:p>
    <w:p>
      <w:pPr>
        <w:pStyle w:val="TextBody"/>
        <w:rPr/>
      </w:pPr>
      <w:r>
        <w:rPr/>
        <w:t xml:space="preserve">Часть 1 статьи 272 за неправомерный доступ </w:t>
      </w:r>
      <w:r>
        <w:rPr>
          <w:i/>
        </w:rPr>
        <w:t>к охраняемой законом</w:t>
      </w:r>
      <w:r>
        <w:rPr/>
        <w:t xml:space="preserve"> компьютерной информации, если это деяние повлекло уничтожение, блокирование, модификацию либо копирование компьютерной информации, предусматривает наказание в виде штрафа в размере двухсот тысяч рублей или в размере дохода осужденного за период до 18 месяцев, либо исправительными работами на срок до 1 года, либо ограничением свободы на срок до 2 лет, либо принудительными работами на срок до 2 лет, либо лишением свободы на тот  же срок.</w:t>
      </w:r>
    </w:p>
    <w:p>
      <w:pPr>
        <w:pStyle w:val="TextBody"/>
        <w:rPr/>
      </w:pPr>
      <w:r>
        <w:rPr/>
        <w:t>В соответствии с частью 2 статьи 272, то же деяние, причинившее крупный ущерб (свыше 1 миллиона рублей) или совершенное из корыстной заинтересованности, наказывается штрафом от ста тысяч до трехсот тысяч рублей или в размере дохода осужденного за период от 1 года до 2 лет, либо исправительными работами на срок от 1 года до 2 лет, либо ограничением свободы на срок до 4 лет, либо принудительными работами на срок до 4 лет, либо лишением свободы на тот  же срок.</w:t>
      </w:r>
    </w:p>
    <w:p>
      <w:pPr>
        <w:pStyle w:val="TextBody"/>
        <w:rPr/>
      </w:pPr>
      <w:r>
        <w:rPr/>
        <w:t>Деяния, предусмотренные частями 1 или 2 статьи 272, совершенные группой лиц по предварительному сговору либо лицом с использованием своего служебного положения, в соответствии с частью 3 статьи 272 наказываются штрафом до пятисот тысяч рублей или в размере дохода осужденного за период до 3 лет с лишением права занимать определенные должности на срок до 3 лет, либо ограничением свободы на срок до 4 лет, либо принудительными работами на срок до 5 лет, либо лишением свободы на тот  же срок.</w:t>
      </w:r>
    </w:p>
    <w:p>
      <w:pPr>
        <w:pStyle w:val="TextBody"/>
        <w:rPr/>
      </w:pPr>
      <w:r>
        <w:rPr/>
        <w:t xml:space="preserve">Часть 4 статьи 272 за деяния, предусмотренные частями 1, 2 или 3 этой статьи, если они повлекли тяжкие последствия </w:t>
      </w:r>
      <w:r>
        <w:rPr>
          <w:i/>
        </w:rPr>
        <w:t>или угрозу</w:t>
      </w:r>
      <w:r>
        <w:rPr/>
        <w:t xml:space="preserve"> их наступления, предусматривает наказание в виде лишение свободы на срок до 7 лет.</w:t>
      </w:r>
    </w:p>
    <w:p>
      <w:pPr>
        <w:pStyle w:val="TextBody"/>
        <w:rPr/>
      </w:pPr>
      <w:r>
        <w:rPr/>
        <w:t>Создание, использование и распространение вредоносных программ для ЭВМ в соответствии со статьей 273 УК РФ является также наказуемым деянием.</w:t>
      </w:r>
    </w:p>
    <w:p>
      <w:pPr>
        <w:pStyle w:val="TextBody"/>
        <w:rPr/>
      </w:pPr>
      <w:r>
        <w:rPr/>
        <w:t>Под вредоносными программами понимаются программы, специально созданные для нарушения нормального функционирования других компьютерных программ или компьютерных сетей.</w:t>
      </w:r>
    </w:p>
    <w:p>
      <w:pPr>
        <w:pStyle w:val="TextBody"/>
        <w:rPr/>
      </w:pPr>
      <w:r>
        <w:rPr/>
        <w:t xml:space="preserve">Часть 1 статьи 273 УК РФ определяет, что создание, распространение или использование компьютерных программ либо иной компьютерной информации, </w:t>
      </w:r>
      <w:r>
        <w:rPr>
          <w:i/>
        </w:rPr>
        <w:t>заведомо</w:t>
      </w:r>
      <w:r>
        <w:rPr/>
        <w:t xml:space="preserve"> предназначенных для несанкционированного уничтожения, блокирования, модификации, копирования компьютерной информации или нейтрализации средств защиты компьютерной информации, наказывается ограничением свободы на срок до 4 лет, либо принудительными работами на срок до 4 лет, либо лишением свободы на срок до 4 лет со штрафом в размере до 200 тысяч рублей или в размере дохода осужденного за период до 18 месяцев.</w:t>
      </w:r>
    </w:p>
    <w:p>
      <w:pPr>
        <w:pStyle w:val="TextBody"/>
        <w:rPr/>
      </w:pPr>
      <w:r>
        <w:rPr/>
        <w:t>Те же деяния, совершенные группой лиц по предварительному сговору или организованной группой либо лицом с использованием своего служебного положения, а равно причинившие крупный ущерб (свыше 1 миллиона рублей) или совершенные из корыстной заинтересованности, наказываются ограничением свободы на срок до 4 лет, либо принудительными работами на срок до 5 лет, либо лишением свободы на срок до 5 лет со штрафом в размере от 100 тысяч до 200 тысяч рублей или в размере дохода осужденного за период от 2 до 3 лет или без такового, и с лишением права занимать определенные должности на срок до 3 лет или без такового.</w:t>
      </w:r>
    </w:p>
    <w:p>
      <w:pPr>
        <w:pStyle w:val="TextBody"/>
        <w:rPr/>
      </w:pPr>
      <w:r>
        <w:rPr/>
        <w:t xml:space="preserve">Деяния, предусмотренные частями 1 или 2 статьи 273, если они повлекли тяжкие последствия </w:t>
      </w:r>
      <w:r>
        <w:rPr>
          <w:i/>
        </w:rPr>
        <w:t>или угрозу</w:t>
      </w:r>
      <w:r>
        <w:rPr/>
        <w:t xml:space="preserve"> их наступления, предусматривает наказание в виде лишение свободы на срок до 7 лет.</w:t>
      </w:r>
    </w:p>
    <w:p>
      <w:pPr>
        <w:pStyle w:val="Heading2"/>
        <w:spacing w:lineRule="auto" w:line="240" w:before="0" w:after="220"/>
        <w:rPr/>
      </w:pPr>
      <w:bookmarkStart w:id="10" w:name="__RefHeading___Toc416811047"/>
      <w:bookmarkEnd w:id="10"/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вовая защита сведений, составляющих государственную тайну.</w:t>
      </w:r>
    </w:p>
    <w:p>
      <w:pPr>
        <w:pStyle w:val="TextBody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TextBody"/>
        <w:rPr/>
      </w:pPr>
      <w:r>
        <w:rPr/>
        <w:t>Нормы ответственности за правонарушения, связанные с государственной тайной, предусмотрены Уголовным кодексом РФ, который содержит такие статьи, как ст.275 «Государственная измена», ст.276 «Шпионаж», ст.283 «Разглашение государственной тайны», ст.284 «Утрата документов, содержащих государственную тайну».</w:t>
      </w:r>
    </w:p>
    <w:p>
      <w:pPr>
        <w:pStyle w:val="TextBody"/>
        <w:rPr/>
      </w:pPr>
      <w:r>
        <w:rPr/>
        <w:t>Федеральный закон РФ «О государственной гражданской службе Российской Федерации» предусматривает возможность увольнения государственного служащего при однократном нарушении им своих обязанностей по защите государственной тайны.</w:t>
      </w:r>
    </w:p>
    <w:p>
      <w:pPr>
        <w:pStyle w:val="TextBody"/>
        <w:rPr/>
      </w:pPr>
      <w:r>
        <w:rPr/>
        <w:t>Уголовная ответственость предусмотрена за посягательство на государственную тайну независимо от того, к какой области (военной, экономической, разведывательной, научно-технической, внешнеполитической, и др.) и к какой степени секретности (особой важности, совершенно секретным или секретным) относятся сведения, составляющие государственную тайну. Область государственной деятельности и степень секретности учитываются при назначении наказания за соответствующее посягательство.</w:t>
      </w:r>
    </w:p>
    <w:p>
      <w:pPr>
        <w:pStyle w:val="TextBody"/>
        <w:rPr/>
      </w:pPr>
      <w:r>
        <w:rPr/>
        <w:t xml:space="preserve">Государственная измена представляет собой оказание гражданином РФ помощи иностранному государству, иностранной организации или их представителям в осуществлении враждебной деятельности против Российской Федерации. Шпионаж представляет собой отдельную форму государственной измены и заключается в передаче, а также собирании, похищении или хранении в целях передачи иностранному государству сведений, составляющих государственную тайну. Измена в форме шпионажа и шпионаж как самостоятельное преступление не отличаются по объективным признакам. Различаются они по субъекту преступления: измену в форме шпионажа совершает гражданин РФ, а шпионаж по ст.276 УК РФ – иностранный гражданин или лицо без гражданства. </w:t>
      </w:r>
    </w:p>
    <w:p>
      <w:pPr>
        <w:pStyle w:val="TextBody"/>
        <w:rPr/>
      </w:pPr>
      <w:r>
        <w:rPr/>
        <w:t>Мера наказания за государственную измену установлена в виде лишения свободы на срок от 12 до 20 лет со штрафом в размере до 500 тысяч рублей.</w:t>
      </w:r>
    </w:p>
    <w:p>
      <w:pPr>
        <w:pStyle w:val="TextBody"/>
        <w:rPr/>
      </w:pPr>
      <w:r>
        <w:rPr/>
        <w:t>Шпионаж наказывается лишением свободы на срок от 10 до 20 лет.</w:t>
      </w:r>
    </w:p>
    <w:p>
      <w:pPr>
        <w:pStyle w:val="TextBody"/>
        <w:rPr/>
      </w:pPr>
      <w:r>
        <w:rPr/>
        <w:t>Разглашение государственной тайны, в зависимости от различных квалификационных характеристик, наказывается лишением свободы на срок до 7 лет. Незаконное получение сведений, составляющих государственную тайну, путем похищения, обмана, шантажа, принуждения, угрозы применения насилия, в зависимости от различных квалификационных характеристик, наказывается штрафом в размере от 200 тысяч рублей до 500 тысяч рублей либо лишением свободы на срок до 8 ле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40"/>
        <w:ind w:hanging="0"/>
        <w:rPr/>
      </w:pPr>
      <w:r>
        <w:rPr>
          <w:sz w:val="20"/>
          <w:lang w:val="en-US"/>
        </w:rPr>
        <w:t>end of sto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uppressAutoHyphens w:val="true"/>
      <w:spacing w:lineRule="auto" w:line="360" w:before="220" w:after="220"/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Authorsremark">
    <w:name w:val="Author's remark"/>
    <w:qFormat/>
    <w:rPr>
      <w:i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0" w:after="240"/>
      <w:ind w:firstLine="720"/>
    </w:pPr>
    <w:rPr>
      <w:sz w:val="36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firstLine="72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/>
  </w:style>
  <w:style w:type="paragraph" w:styleId="Style15">
    <w:name w:val="Название объекта"/>
    <w:basedOn w:val="Style14"/>
    <w:next w:val="TextBody"/>
    <w:qFormat/>
    <w:pPr>
      <w:keepNext w:val="false"/>
    </w:pPr>
    <w:rPr>
      <w:sz w:val="24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before="0" w:after="120"/>
    </w:pPr>
    <w:rPr/>
  </w:style>
  <w:style w:type="paragraph" w:styleId="Style18">
    <w:name w:val="Адрес"/>
    <w:basedOn w:val="TextBody"/>
    <w:qFormat/>
    <w:pPr>
      <w:keepLines/>
      <w:spacing w:lineRule="auto" w:line="240" w:before="0" w:after="0"/>
      <w:ind w:right="4320" w:firstLine="720"/>
    </w:pPr>
    <w:rPr/>
  </w:style>
  <w:style w:type="paragraph" w:styleId="Addressee">
    <w:name w:val="Envelope Address"/>
    <w:basedOn w:val="Style18"/>
    <w:pPr>
      <w:ind w:left="3240" w:right="0" w:firstLine="720"/>
    </w:pPr>
    <w:rPr/>
  </w:style>
  <w:style w:type="paragraph" w:styleId="Sender">
    <w:name w:val="Envelope Return"/>
    <w:basedOn w:val="Style18"/>
    <w:pPr>
      <w:ind w:right="5040" w:firstLine="72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Style18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b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24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firstLine="72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15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16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7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8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uppressAutoHyphens w:val="true"/>
      <w:spacing w:lineRule="auto" w:line="240" w:before="120" w:after="0"/>
      <w:ind w:right="567" w:hanging="0"/>
      <w:jc w:val="left"/>
    </w:pPr>
    <w:rPr>
      <w:caps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ind w:right="567" w:hanging="0"/>
      <w:jc w:val="left"/>
    </w:pPr>
    <w:rPr>
      <w:sz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uppressAutoHyphens w:val="true"/>
      <w:ind w:right="567" w:hanging="0"/>
      <w:jc w:val="left"/>
    </w:pPr>
    <w:rPr>
      <w:sz w:val="3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12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4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960" w:hanging="0"/>
      <w:jc w:val="left"/>
    </w:pPr>
    <w:rPr>
      <w:sz w:val="18"/>
    </w:rPr>
  </w:style>
  <w:style w:type="paragraph" w:styleId="Style52">
    <w:name w:val="Прощание"/>
    <w:basedOn w:val="Normal"/>
    <w:qFormat/>
    <w:pPr>
      <w:ind w:left="4252" w:hanging="0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TextBody"/>
    <w:qFormat/>
    <w:pPr>
      <w:numPr>
        <w:ilvl w:val="0"/>
        <w:numId w:val="19"/>
      </w:numPr>
      <w:tabs>
        <w:tab w:val="clear" w:pos="720"/>
        <w:tab w:val="right" w:pos="9027" w:leader="dot"/>
      </w:tabs>
      <w:ind w:left="397" w:hanging="397"/>
    </w:pPr>
    <w:rPr/>
  </w:style>
  <w:style w:type="paragraph" w:styleId="24">
    <w:name w:val="Как Заголовок2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Как Заголовок 1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48:00Z</dcterms:created>
  <dc:creator>Mix</dc:creator>
  <dc:description/>
  <dc:language>en-US</dc:language>
  <cp:lastModifiedBy>prepod</cp:lastModifiedBy>
  <cp:lastPrinted>2015-03-13T20:03:00Z</cp:lastPrinted>
  <dcterms:modified xsi:type="dcterms:W3CDTF">2020-03-21T05:48:00Z</dcterms:modified>
  <cp:revision>2</cp:revision>
  <dc:subject/>
  <dc:title>ЗАЩИТА ИНФОРМАЦИИ</dc:title>
</cp:coreProperties>
</file>